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职员爱岗敬业演讲范文"/>
      <w:r>
        <w:rPr/>
        <w:t>车间职员爱岗敬业演讲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，这四个字对我们在座的各位来说，一定是再熟悉、再简单不过了。可怎样做好这四个字，怎样把这四个字切实地体现在我们的工作中，体现到我们的行动上呢</w:t>
      </w:r>
      <w:r>
        <w:rPr/>
        <w:t>?</w:t>
      </w:r>
      <w:r>
        <w:rPr/>
        <w:t>我曾浅薄地认为爱岗敬业就是为了工作要加班加点牺牲休息时间，为了工作放却忽视亲情和友情，为了工作置带病的身体于不顾而忘我投入的表现。可在经历了工作的点点滴滴，目睹了身边的人和事，才知道什么是真正地爱岗敬业。</w:t>
      </w:r>
    </w:p>
    <w:p>
      <w:pPr>
        <w:pStyle w:val="Normal"/>
        <w:rPr/>
      </w:pPr>
      <w:r>
        <w:rPr/>
        <w:t>爱岗敬业不是任劳任怨。爱岗敬业是把自己的工作当作一种精神享受的人生体验。表现在工作中就是勤奋和主动，爱岗敬业不是加班加点。就是节俭和意志，就是自信和创新。加班再多而没有效率那不叫爱岗敬业，不顾健康而忘命的工作那不叫爱岗敬业，只是机械式的劳动而不用脑子，没有创新那也不叫爱岗敬业。</w:t>
      </w:r>
    </w:p>
    <w:p>
      <w:pPr>
        <w:pStyle w:val="Normal"/>
        <w:rPr/>
      </w:pPr>
      <w:r>
        <w:rPr/>
        <w:t>一个小工人能起多大的作用，此时你或许会说。不敬业，不爱岗，氧化铝照样能生产，企业照样要发展</w:t>
      </w:r>
      <w:r>
        <w:rPr/>
        <w:t>!</w:t>
      </w:r>
      <w:r>
        <w:rPr/>
        <w:t>可是想说：朋友，正是有了一个个像我这些平凡的员工、敬业的员工，才构筑起公司这个大型的铝工业基地，才有了那一批批</w:t>
      </w:r>
      <w:r>
        <w:rPr/>
        <w:t>xx</w:t>
      </w:r>
      <w:r>
        <w:rPr/>
        <w:t>人的氧化铝不断地运往全国各地。或许这就是工作带给我快乐，敬业带给我享受。如果我敷衍了事，不尽职尽责，将有多少杂质从滤布的小洞渗入到氧化铝产品中呢</w:t>
      </w:r>
      <w:r>
        <w:rPr/>
        <w:t>?</w:t>
      </w:r>
      <w:r>
        <w:rPr/>
        <w:t>其实，氧化铝生产少了哪个岗位能行呢</w:t>
      </w:r>
      <w:r>
        <w:rPr/>
        <w:t>?</w:t>
      </w:r>
      <w:r>
        <w:rPr/>
        <w:t>而又有哪个岗位不是由我这些普通的敬业的员工组成的呢</w:t>
      </w:r>
      <w:r>
        <w:rPr/>
        <w:t>?</w:t>
      </w:r>
    </w:p>
    <w:p>
      <w:pPr>
        <w:pStyle w:val="Normal"/>
        <w:rPr/>
      </w:pPr>
      <w:r>
        <w:rPr/>
        <w:t>如果没有一种敬业爱岗精神，我想不会用纸轻轻捏起别人吐在地上的痰。如果没有一种敬业爱岗精神，公司就不会冒出那一项项先进操作法</w:t>
      </w:r>
      <w:r>
        <w:rPr/>
        <w:t>;</w:t>
      </w:r>
      <w:r>
        <w:rPr/>
        <w:t>如果没有一种敬业爱岗精神，就不会半夜还打电话问她的指标合格不合格。我和刘师傅也不会在那么大冷的天，为了几个小洞，折腾了两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业爱岗体现在我们每一个平凡的工作日，体现在每一个普通的岗位上。如果我们人人都能成为一个爱岗敬业的人，把工作当成一种享受，把工作当成一种使命，那我们的企业一定会蒸蒸日上，兴旺发达</w:t>
      </w:r>
      <w:r>
        <w:rPr/>
        <w:t>!</w:t>
      </w:r>
      <w:r>
        <w:rPr/>
        <w:t>做一个敬业爱岗的员工吧，在平凡的岗位上尽情展现你的才能和智慧，因为企业的发展就是我们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