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的英文自我介绍"/>
      <w:r>
        <w:rPr/>
        <w:t>教师求职的英文自我介绍</w:t>
      </w:r>
      <w:bookmarkEnd w:id="0"/>
    </w:p>
    <w:p>
      <w:pPr>
        <w:pStyle w:val="Normal"/>
        <w:rPr/>
      </w:pPr>
      <w:r>
        <w:rPr/>
        <w:t>Hi,Goodafternooneveryone:</w:t>
      </w:r>
    </w:p>
    <w:p>
      <w:pPr>
        <w:pStyle w:val="Normal"/>
        <w:rPr/>
      </w:pPr>
      <w:r>
        <w:rPr/>
        <w:t>Mynameisxx-x.AndIamfromNo.***OverseasChineseMiddleSchoolof***.ItisreallyaGREathonortohavethisopportunityforan</w:t>
      </w:r>
    </w:p>
    <w:p>
      <w:pPr>
        <w:pStyle w:val="Normal"/>
        <w:rPr/>
      </w:pPr>
      <w:r>
        <w:rPr/>
        <w:t>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-xyearsold.Igraduatedfrom“***University”in***.AndthenIgotahigherdeGREein“xxuniversity”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Ialwaysbelieveworkinghardcanbringusmoreopportunities.Tobethebestoneisalittlebithard.But“TryingAllMyBest“alwayscancheermeup.Tosucceedorfailisnottheonlything.It’sinhowwefaceandinvaluateourselves.Thisisthechancewetake,andthisiswhatwe'veworkedforallourlives.Shininglikeashootingstaratnight,andalwayssmileatlife.We’vegottogiveitall.Somedaywhenweturnbackforwhatthefootprintwehaveleft,timewillrecordthevictoryinourheart.So“TryAllMyBest”---thisisthemottoofm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Somuch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