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民庭实习心得体会"/>
      <w:r>
        <w:rPr/>
        <w:t>法院民庭实习心得体会</w:t>
      </w:r>
      <w:bookmarkEnd w:id="0"/>
    </w:p>
    <w:p>
      <w:pPr>
        <w:pStyle w:val="Normal"/>
        <w:rPr/>
      </w:pPr>
      <w:r>
        <w:rPr/>
        <w:t>经我同学老爸介绍，我进入法院实习并且被安排到民庭，因为民庭事情比较多，学的东西也比较多。我也有一张自己的办公桌，面对着办公室中陌生的面孔，我也不敢多说话只能呆呆坐在那边。但人并不是那么不容易相处的，渐渐地我也活跃起来了。与人相处礼貌一点，嘴软一点，勤劳一点，就会感觉人世间到处都存在温情而不是冷漠。</w:t>
      </w:r>
    </w:p>
    <w:p>
      <w:pPr>
        <w:pStyle w:val="Normal"/>
        <w:rPr/>
      </w:pPr>
      <w:r>
        <w:rPr/>
        <w:t>随着时间的流逝，我和大家都混熟了。带我的两位法官和蔼可亲，很好相处，第三天的时候，第一次跟着他们去“下乡”</w:t>
      </w:r>
      <w:r>
        <w:rPr/>
        <w:t>(</w:t>
      </w:r>
      <w:r>
        <w:rPr/>
        <w:t>即传送法律文书</w:t>
      </w:r>
      <w:r>
        <w:rPr/>
        <w:t>)</w:t>
      </w:r>
      <w:r>
        <w:rPr/>
        <w:t>，跟随着当事人的引导，汽车开到当事人家门口，可是家里空无一人，为了躲债吧</w:t>
      </w:r>
      <w:r>
        <w:rPr/>
        <w:t>!</w:t>
      </w:r>
      <w:r>
        <w:rPr/>
        <w:t>后来寻找到村支书了解情况，我第一次当了法官的书记员，写“询问笔录”。第二次跟随庭长一块“下乡”，其实下乡也是法律上的一个程序，具体来讲就是当事人收不到传票而送达的。</w:t>
      </w:r>
    </w:p>
    <w:p>
      <w:pPr>
        <w:pStyle w:val="Normal"/>
        <w:rPr/>
      </w:pPr>
      <w:r>
        <w:rPr/>
        <w:t>每天上班，坐在办公室里的时间最多了，看看卷宗、整理案卷、了解法律程序等等，我那时嘴巴也挺软的，不懂就问，多问多学点，知道就越来越多了。当然，有时候帮法官拿些材料，盖公章，寄法律文书的活儿。一般来讲，当事人都是先到办公室里说明情况、诉说案情，了解一些具体的法律程序，而法官一向贯彻“调节为主，判决为辅”的原则。因此每天都可以听到很多故事，也学学法官调节的本事。</w:t>
      </w:r>
    </w:p>
    <w:p>
      <w:pPr>
        <w:pStyle w:val="Normal"/>
        <w:rPr/>
      </w:pPr>
      <w:r>
        <w:rPr/>
        <w:t>因为我是在民庭里实习，每天所接触的案件一般是劳动纠纷、人身损害赔偿纠纷、借贷纠纷、离婚案件。而在此我不得不多提到离婚案件，第一天上班，打开抽屉看到一份</w:t>
      </w:r>
      <w:r>
        <w:rPr/>
        <w:t>2005</w:t>
      </w:r>
      <w:r>
        <w:rPr/>
        <w:t>年度各类案件报告总结，其中离婚案件占据大部分，这又说明了什么呢</w:t>
      </w:r>
      <w:r>
        <w:rPr/>
        <w:t>?</w:t>
      </w:r>
      <w:r>
        <w:rPr/>
        <w:t>不免让我十分震憾</w:t>
      </w:r>
      <w:r>
        <w:rPr/>
        <w:t>!</w:t>
      </w:r>
      <w:r>
        <w:rPr/>
        <w:t>当我看卷宗的时候，我都会十分留意离婚案件的判决书所述的理由，有以下几点：</w:t>
      </w:r>
      <w:r>
        <w:rPr/>
        <w:t>1</w:t>
      </w:r>
      <w:r>
        <w:rPr/>
        <w:t>、婚前缺乏了解，婚后没有感情</w:t>
      </w:r>
      <w:r>
        <w:rPr/>
        <w:t>;2</w:t>
      </w:r>
      <w:r>
        <w:rPr/>
        <w:t>、父母之命，媒灼之言</w:t>
      </w:r>
      <w:r>
        <w:rPr/>
        <w:t>;3</w:t>
      </w:r>
      <w:r>
        <w:rPr/>
        <w:t>、婚外情</w:t>
      </w:r>
      <w:r>
        <w:rPr/>
        <w:t>;4</w:t>
      </w:r>
      <w:r>
        <w:rPr/>
        <w:t>、夫妻吵架算正常，但大吵三六九，小吵天天有那就算不正常了</w:t>
      </w:r>
      <w:r>
        <w:rPr/>
        <w:t>(</w:t>
      </w:r>
      <w:r>
        <w:rPr/>
        <w:t>吵架问题</w:t>
      </w:r>
      <w:r>
        <w:rPr/>
        <w:t>)5</w:t>
      </w:r>
      <w:r>
        <w:rPr/>
        <w:t>、婆媳关系紧张引起夫妻感情不和。因此，告诫广大朋友，不要拿感情开玩笑，视婚姻如儿戏，请谨慎对待，认真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来谈谈法官吧，两位平时可敬可亲的法官在法庭上可是很严肃的哦，我也好几次去听庭，看着他们在法庭上专注的眼神，威严的口气让人佩服万分。但话又说回来，法官不是那么容易当的，平时都得两面受气，一方面是受当事人的气，一方面又得受律师的气。记得一次要开庭了，一位老律师没准备好材料，法官用严厉的口气叫她去补办，搞的那老律师很没面子，庭后到我们办公室里对法官抱怨起来了</w:t>
      </w:r>
      <w:r>
        <w:rPr/>
        <w:t>(</w:t>
      </w:r>
      <w:r>
        <w:rPr/>
        <w:t>可能他们也挺熟的，不过那位老律师还真有个性，呵呵</w:t>
      </w:r>
      <w:r>
        <w:rPr/>
        <w:t>)</w:t>
      </w:r>
      <w:r>
        <w:rPr/>
        <w:t>，因此，当法官不是那么容易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