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长2023年新年讲话稿"/>
      <w:r>
        <w:rPr/>
        <w:t>医院院长</w:t>
      </w:r>
      <w:r>
        <w:rPr/>
        <w:t>2023</w:t>
      </w:r>
      <w:r>
        <w:rPr/>
        <w:t>年新年讲话稿</w:t>
      </w:r>
      <w:bookmarkEnd w:id="0"/>
    </w:p>
    <w:p>
      <w:pPr>
        <w:pStyle w:val="Normal"/>
        <w:rPr/>
      </w:pPr>
      <w:r>
        <w:rPr/>
        <w:t>岁末聚首，心潮澎湃。身为一院之长，俺深知一所医院地成长凝聚着一一名医护工作者地智慧与汗水。透过一排排同比增长地数据背后，俺看得到您们辉映在护士站里地笑脸，看得到您们穿梭在病房里匆匆地脚步，也看到拉您们伫立在无影灯下年轻地和不再年轻地背影……俺感谢您们，同时俺也坚信存在拉俺们医大四院一二三</w:t>
      </w:r>
      <w:r>
        <w:rPr/>
        <w:t>xxxx</w:t>
      </w:r>
      <w:r>
        <w:rPr/>
        <w:t>职工地敬业乐群，鼎新高效，俺们未来地一一场战斗都将无往而不胜</w:t>
      </w:r>
      <w:r>
        <w:rPr/>
        <w:t>!</w:t>
      </w:r>
    </w:p>
    <w:p>
      <w:pPr>
        <w:pStyle w:val="Normal"/>
        <w:rPr/>
      </w:pPr>
      <w:r>
        <w:rPr/>
        <w:t>千帆竞渡、百舸争流。展望新地二零零六年，俺们发展要存在新思路，改革要存在新突破，开放要存在新局面，各项工作要存在新举措。俺们将围绕既定地办院目标，科技规划医院地事业发展、人才培养和学科建设</w:t>
      </w:r>
      <w:r>
        <w:rPr/>
        <w:t>;</w:t>
      </w:r>
      <w:r>
        <w:rPr/>
        <w:t>大力发展原存在优势学科地同时，推动学科间地交叉和深度融合，形成一批新兴学科、新地优势学科</w:t>
      </w:r>
      <w:r>
        <w:rPr/>
        <w:t>;</w:t>
      </w:r>
      <w:r>
        <w:rPr/>
        <w:t>进一步推动科研教学改革，一直增高人才培养质量</w:t>
      </w:r>
      <w:r>
        <w:rPr/>
        <w:t>;</w:t>
      </w:r>
      <w:r>
        <w:rPr/>
        <w:t>增强医院精神文明建设，一直增高职工地综合素质，扩大社会涉及，展现医院作为社会精神文明窗口地新风采</w:t>
      </w:r>
      <w:r>
        <w:rPr/>
        <w:t>;</w:t>
      </w:r>
      <w:r>
        <w:rPr/>
        <w:t>积极开展对外交流，继续推进与国内国际医疗机构，高等学府地学术交流，博采众长，拓宽眼界，看到差距，奋起直追。</w:t>
      </w:r>
    </w:p>
    <w:p>
      <w:pPr>
        <w:pStyle w:val="Normal"/>
        <w:rPr/>
      </w:pPr>
      <w:r>
        <w:rPr/>
        <w:t>总之，新地一年，挑战将与机遇并存，转折将与发展携手，愿望将与梦想齐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望在前，云帆高挂。俺亲爱地朋友们，俺并肩前行地同事们，新年地钟声已经敲响，新地起跑线已经刷新，让俺们同舟共济、自强不息，继续推进医院事业持续健康向前发展</w:t>
      </w:r>
      <w:r>
        <w:rPr/>
        <w:t>;</w:t>
      </w:r>
      <w:r>
        <w:rPr/>
        <w:t>让俺们用天生俺才地豪情，生命不息地激情共同创造</w:t>
      </w:r>
      <w:r>
        <w:rPr/>
        <w:t>x</w:t>
      </w:r>
      <w:r>
        <w:rPr/>
        <w:t>更加灿烂辉煌地明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