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实习生自我鉴定范文"/>
      <w:r>
        <w:rPr/>
        <w:t>财务部实习生自我鉴定范文</w:t>
      </w:r>
      <w:bookmarkEnd w:id="0"/>
    </w:p>
    <w:p>
      <w:pPr>
        <w:pStyle w:val="Normal"/>
        <w:rPr/>
      </w:pPr>
      <w:r>
        <w:rPr/>
        <w:t>转眼间的，三个月的实习期就像流星一样转瞬而逝，留下来的，只有我们对那段美好的回忆和收获。</w:t>
      </w:r>
    </w:p>
    <w:p>
      <w:pPr>
        <w:pStyle w:val="Normal"/>
        <w:rPr/>
      </w:pPr>
      <w:r>
        <w:rPr/>
        <w:t>回顾这次的实习情况，作为一名参加实习的应届毕业大学生，我在实习的工作中，见识到了太多在大学这个“小社会”中无法体会到的经历。那对工作的责任感，对团队的自觉和积极性，以及在这份工作中不断收获的经验和能力</w:t>
      </w:r>
      <w:r>
        <w:rPr/>
        <w:t>!</w:t>
      </w:r>
      <w:r>
        <w:rPr/>
        <w:t>这都是在大学中所没有体会过的事情</w:t>
      </w:r>
      <w:r>
        <w:rPr/>
        <w:t>!</w:t>
      </w:r>
    </w:p>
    <w:p>
      <w:pPr>
        <w:pStyle w:val="Normal"/>
        <w:rPr/>
      </w:pPr>
      <w:r>
        <w:rPr/>
        <w:t>如今，实习的工作也已经结束，为记录自己这段时间的收获。现对我自身在工作中的情况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，我在工作培训期间认真的学习了企业的文化和企业发展，认识到了企业的精神，并且在领导每天的晨会上也积极地巩固自己对工作的责任心，不断地反思自身工作中的不足</w:t>
      </w:r>
      <w:r>
        <w:rPr/>
        <w:t>!</w:t>
      </w:r>
      <w:r>
        <w:rPr/>
        <w:t>这良好的培养了我作为</w:t>
      </w:r>
      <w:r>
        <w:rPr/>
        <w:t>__x</w:t>
      </w:r>
      <w:r>
        <w:rPr/>
        <w:t>企业实习员工的责任感，并以进一步的推进了我的工作积极性</w:t>
      </w:r>
      <w:r>
        <w:rPr/>
        <w:t>!</w:t>
      </w:r>
    </w:p>
    <w:p>
      <w:pPr>
        <w:pStyle w:val="Normal"/>
        <w:rPr/>
      </w:pPr>
      <w:r>
        <w:rPr/>
        <w:t>此外，我在工作外也一直在培养自身的思想，通过网络和电视关注国家的发展，并认真的学习财务相关的法律和政策，让自己能更加严谨的完成自身的工作。并且结合在学校中的思想学习，在实习期间更好的树立了自身的世界观和价值观，并在工作中积极的帮助有需要的同事，培养了良好的品德。同时也收获了同事们的友谊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工作上，我认真的完成领导交代给我的任务，并积极将书本上的知识运用到实际中来。尽管在后来的工作中认识到自身在学校中掌握的能力非常的基础，甚至不足以完成所有的工作。但我也没有丧气，并带着更大的热情在工作中参加培训，进一步的强化自身的专业能力，让自己能更好的完成工作要求。</w:t>
      </w:r>
    </w:p>
    <w:p>
      <w:pPr>
        <w:pStyle w:val="Normal"/>
        <w:rPr/>
      </w:pPr>
      <w:r>
        <w:rPr/>
        <w:t>三个月来，尽管我一直在做一些简单基础的工作，但在坚持的锻炼中，我的进步却是巨大的</w:t>
      </w:r>
      <w:r>
        <w:rPr/>
        <w:t>!</w:t>
      </w:r>
      <w:r>
        <w:rPr/>
        <w:t>如今的我，已经能独自完成好自身的工作责任，并且出错的次数也基本上没有了</w:t>
      </w:r>
      <w:r>
        <w:rPr/>
        <w:t>!</w:t>
      </w:r>
    </w:p>
    <w:p>
      <w:pPr>
        <w:pStyle w:val="Normal"/>
        <w:rPr/>
      </w:pPr>
      <w:r>
        <w:rPr/>
        <w:t>三、个人的不足</w:t>
      </w:r>
    </w:p>
    <w:p>
      <w:pPr>
        <w:pStyle w:val="Normal"/>
        <w:rPr/>
      </w:pPr>
      <w:r>
        <w:rPr/>
        <w:t>分析这三个月来的情况，我现在最大的不足可能就是在于自身的交流能力</w:t>
      </w:r>
      <w:r>
        <w:rPr/>
        <w:t>!</w:t>
      </w:r>
      <w:r>
        <w:rPr/>
        <w:t>作为财务，交流和沟通是非常重要的</w:t>
      </w:r>
      <w:r>
        <w:rPr/>
        <w:t>!</w:t>
      </w:r>
      <w:r>
        <w:rPr/>
        <w:t>如果只是埋头做自己的事情，什么时候做错了都不知道</w:t>
      </w:r>
      <w:r>
        <w:rPr/>
        <w:t>!</w:t>
      </w:r>
      <w:r>
        <w:rPr/>
        <w:t>但我却不擅长交流，这给我也带来过很大的麻烦</w:t>
      </w:r>
      <w:r>
        <w:rPr/>
        <w:t>!</w:t>
      </w:r>
      <w:r>
        <w:rPr/>
        <w:t>在今后正式开始真正的工作之前，我要好好的改进这一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实习已经结束了，但这仅仅只是开始前的热身，当我今后真正踏入社会的时候，我一定会成长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