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小学个人总结范文"/>
      <w:r>
        <w:rPr/>
        <w:t>最新小学个人总结范文</w:t>
      </w:r>
      <w:bookmarkEnd w:id="0"/>
    </w:p>
    <w:p>
      <w:pPr>
        <w:pStyle w:val="Normal"/>
        <w:rPr/>
      </w:pPr>
      <w:r>
        <w:rPr/>
        <w:t>这个学期一眨眼，就快到学期尾了，我也要准备迎接非常重要的期末考。</w:t>
      </w:r>
    </w:p>
    <w:p>
      <w:pPr>
        <w:pStyle w:val="Normal"/>
        <w:rPr/>
      </w:pPr>
      <w:r>
        <w:rPr/>
        <w:t>在这学期里，我的数学成绩有了一点进步，但是还不能骄傲应该再加把劲，因为我上年级毎次数学测验都只考了七、八十分，而在这学期里我数测验终于考到了九十分以上。但是，语文科和英语科就退步了，语文科考每次都只有八十分左右，最低一次是六十七点五分，哎</w:t>
      </w:r>
      <w:r>
        <w:rPr/>
        <w:t>!</w:t>
      </w:r>
      <w:r>
        <w:rPr/>
        <w:t>都怪我每次测验前都不认真复习，所以才会考个不及格的分数，而且我还和表妹一起玩电脑呢。我除了语文成绩退步之外英语成绩也下降了从九十多分下降到现在的八十来分。我回到家，妈妈看到了成绩表就说：“哎</w:t>
      </w:r>
      <w:r>
        <w:rPr/>
        <w:t>!</w:t>
      </w:r>
      <w:r>
        <w:rPr/>
        <w:t>女儿呀</w:t>
      </w:r>
      <w:r>
        <w:rPr/>
        <w:t>!</w:t>
      </w:r>
      <w:r>
        <w:rPr/>
        <w:t>不是我说你不好，但是，我一定要说你了，整天不复习，作业小不复习，作业多也不复习。你看快考试了，你还不抓紧时间复习呀</w:t>
      </w:r>
      <w:r>
        <w:rPr/>
        <w:t>!”</w:t>
      </w:r>
    </w:p>
    <w:p>
      <w:pPr>
        <w:pStyle w:val="Normal"/>
        <w:widowControl/>
        <w:bidi w:val="0"/>
        <w:spacing w:before="180" w:after="180"/>
        <w:jc w:val="left"/>
        <w:rPr/>
      </w:pPr>
      <w:r>
        <w:rPr/>
        <w:t>我知到现在到学期末了，我要抓紧加紧复习，做好期末考试前的准备，期待能够考到学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