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休的申请书最新"/>
      <w:r>
        <w:rPr/>
        <w:t>退休的申请书【最新】</w:t>
      </w:r>
      <w:bookmarkEnd w:id="0"/>
    </w:p>
    <w:p>
      <w:pPr>
        <w:pStyle w:val="Normal"/>
        <w:rPr/>
      </w:pPr>
      <w:r>
        <w:rPr/>
        <w:t>申请人：胡志荣，性别：男，民族：傈僳族，</w:t>
      </w:r>
      <w:r>
        <w:rPr/>
        <w:t>1958</w:t>
      </w:r>
      <w:r>
        <w:rPr/>
        <w:t>年</w:t>
      </w:r>
      <w:r>
        <w:rPr/>
        <w:t>9</w:t>
      </w:r>
      <w:r>
        <w:rPr/>
        <w:t>月出生。现年</w:t>
      </w:r>
      <w:r>
        <w:rPr/>
        <w:t>51</w:t>
      </w:r>
      <w:r>
        <w:rPr/>
        <w:t>岁，中专文化程度，小教高级教师。</w:t>
      </w:r>
      <w:r>
        <w:rPr/>
        <w:t>1979</w:t>
      </w:r>
      <w:r>
        <w:rPr/>
        <w:t>年</w:t>
      </w:r>
      <w:r>
        <w:rPr/>
        <w:t>7</w:t>
      </w:r>
      <w:r>
        <w:rPr/>
        <w:t>月参加工作，工龄</w:t>
      </w:r>
      <w:r>
        <w:rPr/>
        <w:t>30</w:t>
      </w:r>
      <w:r>
        <w:rPr/>
        <w:t>年，现在泸水县上江乡中心学校新建完小任教。</w:t>
      </w:r>
    </w:p>
    <w:p>
      <w:pPr>
        <w:pStyle w:val="Normal"/>
        <w:rPr/>
      </w:pPr>
      <w:r>
        <w:rPr/>
        <w:t>本人自参加工作以来，忠诚党的教育事业，认真学习马列主义、毛泽东思想。同时，积极参加履职培训，认真学习新课程改革和新课程理念，与时俱进，开拓创新。服从上级领导的安排，按质按量完成好学校领导分配的各项工作任务。无论在何种环境下都能安心工作，以校为家，以身作则，勤勤恳恳地完成了党和人民所交给的教育教学任务。</w:t>
      </w:r>
    </w:p>
    <w:p>
      <w:pPr>
        <w:pStyle w:val="Normal"/>
        <w:rPr/>
      </w:pPr>
      <w:r>
        <w:rPr/>
        <w:t>近两年来我深深地感到力不从心，心有余而力不足，特别是我的视力急剧下降，手脚不太灵便给工作带来了很大的困难。在加上近几年来科学技术的飞速发展，教材的不断改革深化，以往老式的教学方式和知识模式已很难适应新时期的现代化教学，而我的身体条件已无法通过学习跟上新时代社会需求的步伐，生怕耽搁学生的美好前途。故特向上级主管部门呈上申请书，望上级部门按现退休的相关政策给予批准为盼。</w:t>
      </w:r>
    </w:p>
    <w:p>
      <w:pPr>
        <w:pStyle w:val="Normal"/>
        <w:rPr/>
      </w:pPr>
      <w:r>
        <w:rPr/>
        <w:t>特此申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