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范文700字"/>
      <w:r>
        <w:rPr/>
        <w:t>初一军训心得体会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教官安静的坐在地上，低着头，手一下下地锤着地面。没有看到他的脸，但我想他的眼神一定很茫然。没有多少人注意到你，在别班响亮的歌声中，你的身影显得很渺小。</w:t>
      </w:r>
    </w:p>
    <w:p>
      <w:pPr>
        <w:pStyle w:val="Normal"/>
        <w:rPr/>
      </w:pPr>
      <w:r>
        <w:rPr/>
        <w:t>对不起，刘教官，我们又让你失望了。</w:t>
      </w:r>
    </w:p>
    <w:p>
      <w:pPr>
        <w:pStyle w:val="Normal"/>
        <w:rPr/>
      </w:pPr>
      <w:r>
        <w:rPr/>
        <w:t>在我们唱完歌后，你一句“声音小了”，我们的心就凉了半截。知道我们是你带的第一批学生，你很想把我们带好。可是我们一次次的让你失望，确实很打击你。</w:t>
      </w:r>
    </w:p>
    <w:p>
      <w:pPr>
        <w:pStyle w:val="Normal"/>
        <w:rPr/>
      </w:pPr>
      <w:r>
        <w:rPr/>
        <w:t>六班的战友们，大声喊出来好吗</w:t>
      </w:r>
      <w:r>
        <w:rPr/>
        <w:t>???</w:t>
      </w:r>
      <w:r>
        <w:rPr/>
        <w:t>我们真得做不到吗</w:t>
      </w:r>
      <w:r>
        <w:rPr/>
        <w:t>?</w:t>
      </w:r>
      <w:r>
        <w:rPr/>
        <w:t>不，我们也曾经让如雷的口号声响彻整个操场，拉歌是扯着嗓子盖过别的班，然后带着胜利的喜悦高呼……大声喊出来吧，让我们的声音如潮水，习卷每一个角落</w:t>
      </w:r>
      <w:r>
        <w:rPr/>
        <w:t>;</w:t>
      </w:r>
      <w:r>
        <w:rPr/>
        <w:t>如闪电，干净利落</w:t>
      </w:r>
      <w:r>
        <w:rPr/>
        <w:t>;</w:t>
      </w:r>
      <w:r>
        <w:rPr/>
        <w:t>如高山，坚定而有力度。</w:t>
      </w:r>
    </w:p>
    <w:p>
      <w:pPr>
        <w:pStyle w:val="Normal"/>
        <w:rPr/>
      </w:pPr>
      <w:r>
        <w:rPr/>
        <w:t>为了六班，齐声呐喊</w:t>
      </w:r>
      <w:r>
        <w:rPr/>
        <w:t>!!!!</w:t>
      </w:r>
    </w:p>
    <w:p>
      <w:pPr>
        <w:pStyle w:val="Normal"/>
        <w:rPr/>
      </w:pPr>
      <w:r>
        <w:rPr/>
        <w:t>我是一个兵</w:t>
      </w:r>
    </w:p>
    <w:p>
      <w:pPr>
        <w:pStyle w:val="Normal"/>
        <w:rPr/>
      </w:pPr>
      <w:r>
        <w:rPr/>
        <w:t>累啊，累啊……</w:t>
      </w:r>
    </w:p>
    <w:p>
      <w:pPr>
        <w:pStyle w:val="Normal"/>
        <w:rPr/>
      </w:pPr>
      <w:r>
        <w:rPr/>
        <w:t>今天是训练的第三天，今天的太阳虽没有前两日的烈，但温度一点也不低。天气闷闷的，像有几层棉被压着头顶</w:t>
      </w:r>
      <w:r>
        <w:rPr/>
        <w:t>,</w:t>
      </w:r>
      <w:r>
        <w:rPr/>
        <w:t>喘不过来气……</w:t>
      </w:r>
    </w:p>
    <w:p>
      <w:pPr>
        <w:pStyle w:val="Normal"/>
        <w:rPr/>
      </w:pPr>
      <w:r>
        <w:rPr/>
        <w:t>可军人就是军人，喝一声“坐下”，所有人即刻盘腿而坐——坐在湿漉漉的草地上。后果可想而知……</w:t>
      </w:r>
    </w:p>
    <w:p>
      <w:pPr>
        <w:pStyle w:val="Normal"/>
        <w:rPr/>
      </w:pPr>
      <w:r>
        <w:rPr/>
        <w:t>下午，闷热又加剧了，厚厚的云翻滚而来，吞掉了太阳。不久灰色的天空就响彻滚滚雷声。</w:t>
      </w:r>
    </w:p>
    <w:p>
      <w:pPr>
        <w:pStyle w:val="Normal"/>
        <w:rPr/>
      </w:pPr>
      <w:r>
        <w:rPr/>
        <w:t>齐步走，踏步，喊口号……练了一下午，终于检阅的时候到了。我们班不幸成为第一个。一走上跑道，就感觉其他几百双眼睛所射来的压力。不知是不是紧张，踏步太快了，跟不上呀。结果“一二一”有点乱，脚迈不出，手甩不开……但气势还是很到位的</w:t>
      </w:r>
      <w:r>
        <w:rPr/>
        <w:t>(</w:t>
      </w:r>
      <w:r>
        <w:rPr/>
        <w:t>至少我这么觉得</w:t>
      </w:r>
      <w:r>
        <w:rPr/>
        <w:t>)</w:t>
      </w:r>
      <w:r>
        <w:rPr/>
        <w:t>，甚至超出我的想象——我们的口号竟然这么响亮，这么整齐，转体亦毫无差错，靠脚坚实有力，看齐也很迅速。排长不禁啧啧赞叹，台下同时也发出一阵阵掌声。掌声带来了信心和勇气，于是队列展示我们越来越用心，表现越来越好……</w:t>
      </w:r>
    </w:p>
    <w:p>
      <w:pPr>
        <w:pStyle w:val="Normal"/>
        <w:rPr/>
      </w:pPr>
      <w:r>
        <w:rPr/>
        <w:t>可出乎预料的是，我们班并没有受到表扬……沮丧啊沮丧。听了教官的讲评，意外变成了叹息，不如就是不如，客观、主观因素再多，也不能成为借口——军队中没有借口，只有执行，成功地执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没有下雨，雨水被生生压在阴霾中，埋住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