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党员承诺书"/>
      <w:r>
        <w:rPr/>
        <w:t>企业党员承诺书</w:t>
      </w:r>
      <w:bookmarkEnd w:id="0"/>
    </w:p>
    <w:p>
      <w:pPr>
        <w:pStyle w:val="Normal"/>
        <w:rPr/>
      </w:pPr>
      <w:r>
        <w:rPr/>
        <w:t>1.</w:t>
      </w:r>
      <w:r>
        <w:rPr/>
        <w:t>加强学习，不断提高自身素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爱岗敬业，努力做好各项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于律己，保持党员的先锋作风。</w:t>
      </w:r>
    </w:p>
    <w:p>
      <w:pPr>
        <w:pStyle w:val="Normal"/>
        <w:rPr/>
      </w:pPr>
      <w:r>
        <w:rPr/>
        <w:t>1.</w:t>
      </w:r>
      <w:r>
        <w:rPr/>
        <w:t>加强政治学习与业务学习，提升自身素质修养，提高解决实际问题的能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爱岗敬业，勤奋工作，完成交办的各项工作任务，不马虎、不懈怠，努力提高工作质量与工作水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坚持文明守纪，弘扬正气，抵制不良风气，争当模范党员。</w:t>
      </w:r>
    </w:p>
    <w:p>
      <w:pPr>
        <w:pStyle w:val="Normal"/>
        <w:rPr/>
      </w:pPr>
      <w:r>
        <w:rPr/>
        <w:t>1.</w:t>
      </w:r>
      <w:r>
        <w:rPr/>
        <w:t>认真学习马列主义、毛泽东思想、邓小平理论和“三个代表”重要思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各项工作中发挥出党员的先锋模范作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牢固树立正确的世界观、人生观，在工作中做到吃苦在先，享受在后，克己奉公，埋头苦干，自觉维护国家和单位的利益。</w:t>
      </w:r>
    </w:p>
    <w:p>
      <w:pPr>
        <w:pStyle w:val="Normal"/>
        <w:rPr/>
      </w:pPr>
      <w:r>
        <w:rPr/>
        <w:t>认真贯彻落实党的路线、方针、政策，立足本职岗位，主动工作，热情服务，勤政廉政，为我市人力资源和社会保障事业的发展做出自己的贡献。</w:t>
      </w:r>
    </w:p>
    <w:p>
      <w:pPr>
        <w:pStyle w:val="Normal"/>
        <w:rPr/>
      </w:pPr>
      <w:r>
        <w:rPr/>
        <w:t>认真学习马克思主义，加强学习，勤于思考，努力创新，推动发展，严守纪律，维护团结，促进和谐，艰苦奋斗，勤俭节约，尊重领导，服从安排，遇事多思考，多沟通，多汇报，不独断专行，不互相埋怨、指责，全力支持领导的各项工作，维护单位的良好形象。按时上下班，遵守各项规章制度，完成好各项工作，遇事不拖沓，不推诿，时刻保持昂扬向上、奋发进取的状态，不断提高自身素质和工作水平，提高工作质量。</w:t>
      </w:r>
    </w:p>
    <w:p>
      <w:pPr>
        <w:pStyle w:val="Normal"/>
        <w:rPr/>
      </w:pPr>
      <w:r>
        <w:rPr/>
        <w:t>1.</w:t>
      </w:r>
      <w:r>
        <w:rPr/>
        <w:t>认真学习，贯彻《党章》，严格按《党章》规定办事，遵守党的纪律，积极履行党员义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结合自己的岗位实际，继续加强业务学习，不断提高业务水平与技能，扎扎实实搞好各项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照党风廉政建设责任制要求和廉洁自律各项规定行事，严格要求自己，绝不干有损于党员形象，有损于人民群众利益的事情。</w:t>
      </w:r>
    </w:p>
    <w:p>
      <w:pPr>
        <w:pStyle w:val="Normal"/>
        <w:rPr/>
      </w:pPr>
      <w:r>
        <w:rPr/>
        <w:t>1.</w:t>
      </w:r>
      <w:r>
        <w:rPr/>
        <w:t>加强学习，提高能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加强修养，提高品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加强调研，了解民情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加强服务，改善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