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领导干部廉洁自律公开承诺书"/>
      <w:r>
        <w:rPr/>
        <w:t>2023</w:t>
      </w:r>
      <w:r>
        <w:rPr/>
        <w:t>年党员领导干部廉洁自律公开承诺书</w:t>
      </w:r>
      <w:bookmarkEnd w:id="0"/>
    </w:p>
    <w:p>
      <w:pPr>
        <w:pStyle w:val="Normal"/>
        <w:rPr/>
      </w:pPr>
      <w:r>
        <w:rPr/>
        <w:t>为进一步加强党风廉政建设，不断提高党员领导干部廉洁自律意识，规范自己的从业行为，正确对待和行使手中的权利，紧紧围绕公司安全、生产、经营、扩能技改等工作，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促进公司生产经营各项工作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按时参加党风廉政宣传学习教育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三重一大”制度，《中国共产党党员领导干部廉洁从政若干准则》、《国有企业领导人员廉洁从业若干规定》及上级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</w:t>
      </w:r>
    </w:p>
    <w:p>
      <w:pPr>
        <w:pStyle w:val="Normal"/>
        <w:rPr/>
      </w:pPr>
      <w:r>
        <w:rPr/>
        <w:t>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