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政教处工作人员的自我鉴定"/>
      <w:r>
        <w:rPr/>
        <w:t>2023</w:t>
      </w:r>
      <w:r>
        <w:rPr/>
        <w:t>年的政教处工作人员的自我鉴定</w:t>
      </w:r>
      <w:bookmarkEnd w:id="0"/>
    </w:p>
    <w:p>
      <w:pPr>
        <w:pStyle w:val="Normal"/>
        <w:rPr/>
      </w:pPr>
      <w:r>
        <w:rPr/>
        <w:t>20__</w:t>
      </w:r>
      <w:r>
        <w:rPr/>
        <w:t>年，按照学校工作计划，认真贯彻落实《中学德育大纲》和《迁安二中德育工作实施纲要》，扎实落实我校德育工作的“二十四字方针”，进一步深化“优势扩大化教育”和“自我教育”，发挥优势，发掘潜力，讲档次、上水平，我校德育工作跃上了新的台阶。</w:t>
      </w:r>
      <w:r>
        <w:rPr/>
        <w:t>2004</w:t>
      </w:r>
      <w:r>
        <w:rPr/>
        <w:t>年</w:t>
      </w:r>
      <w:r>
        <w:rPr/>
        <w:t>3</w:t>
      </w:r>
      <w:r>
        <w:rPr/>
        <w:t>月，唐山市教育局命名我校为“教育法制工作先进单位”</w:t>
      </w:r>
      <w:r>
        <w:rPr/>
        <w:t>;2004</w:t>
      </w:r>
      <w:r>
        <w:rPr/>
        <w:t>年</w:t>
      </w:r>
      <w:r>
        <w:rPr/>
        <w:t>5</w:t>
      </w:r>
      <w:r>
        <w:rPr/>
        <w:t>月和</w:t>
      </w:r>
      <w:r>
        <w:rPr/>
        <w:t>6</w:t>
      </w:r>
      <w:r>
        <w:rPr/>
        <w:t>月，唐山市教育局分别命名我校为“思想政治工作先进单位”，</w:t>
      </w:r>
      <w:r>
        <w:rPr/>
        <w:t>2004</w:t>
      </w:r>
      <w:r>
        <w:rPr/>
        <w:t>年</w:t>
      </w:r>
      <w:r>
        <w:rPr/>
        <w:t>5</w:t>
      </w:r>
      <w:r>
        <w:rPr/>
        <w:t>月，唐山市爱国卫生运动委员会命名我校为“爱国卫生工作先进单位”。</w:t>
      </w:r>
    </w:p>
    <w:p>
      <w:pPr>
        <w:pStyle w:val="Normal"/>
        <w:rPr/>
      </w:pPr>
      <w:r>
        <w:rPr/>
        <w:t>一、围绕重点、注重实效，深化学生思想道德教育。</w:t>
      </w:r>
    </w:p>
    <w:p>
      <w:pPr>
        <w:pStyle w:val="Normal"/>
        <w:rPr/>
      </w:pPr>
      <w:r>
        <w:rPr/>
        <w:t>为使德育工作取得实效，我们围绕“培育合格人才”这一目标，以加强学生思想道德教育为切入点，经过扎实有效的活动全面提高德育工作的针对性和实效性。一年来，组织学生进一步学习《公民道德建设实施纲要》及教育部重新修订的《中小学生守则》和《中学生日常行为规范》，并利用主题班会组织学生讨论。同时，利用国旗下讲话贯彻落实“爱国守法，明理诚信，团结友善，勤俭自强，敬业奉献”的基本道德规范，提高其思想道德素质。利用清明节，组织学生祭扫烈士墓，对学生进行爱国主义和革命传统教育。组织学生收看法制教育片《警钟在黎明前敲响》，学习《中华人民共和国预防未成年人犯罪法》加强学生法制教育，增强其遵纪守法的自觉性。</w:t>
      </w:r>
      <w:r>
        <w:rPr/>
        <w:t>2004</w:t>
      </w:r>
      <w:r>
        <w:rPr/>
        <w:t>年</w:t>
      </w:r>
      <w:r>
        <w:rPr/>
        <w:t>3</w:t>
      </w:r>
      <w:r>
        <w:rPr/>
        <w:t>月我校被唐山市教育局评为“教育法制工作先进单位”。同时组织学生收看《暖春》、《冲出亚马逊》等具有教育意义的电影，加强学生思想政治教育，道德教育。看后组织开展影评活动，收到良好的教育效果。</w:t>
      </w:r>
      <w:r>
        <w:rPr/>
        <w:t>2004</w:t>
      </w:r>
      <w:r>
        <w:rPr/>
        <w:t>年</w:t>
      </w:r>
      <w:r>
        <w:rPr/>
        <w:t>3</w:t>
      </w:r>
      <w:r>
        <w:rPr/>
        <w:t>月我校学生贾研研、王颖二位同学在迁安市教育局组织的“优秀影片影评征文”活动中获得高中组二等奖。</w:t>
      </w:r>
    </w:p>
    <w:p>
      <w:pPr>
        <w:pStyle w:val="Normal"/>
        <w:rPr/>
      </w:pPr>
      <w:r>
        <w:rPr/>
        <w:t>二、优化方法，创新途径，深化“优势扩大化教育”和“自我教育”。</w:t>
      </w:r>
    </w:p>
    <w:p>
      <w:pPr>
        <w:pStyle w:val="Normal"/>
        <w:rPr/>
      </w:pPr>
      <w:r>
        <w:rPr/>
        <w:t>一年来，我们将学生“优势扩大化教育”和“自我教育”贯穿始终。班主任组织学生发掘自身优势，扩大自身优势，实施自我教育，实现自我目标。每一天早自习前，各班由学生自我组织“晨训”，每一天各班黑板两侧由学生自我更换育人励志的名言警句。每周各班轮流进行“自我教育值周”，由学生检查各项纪律要求执行情景，依据政教处制定的检查细则，并进行登记，纳入班级考核。每月评出“自我教育优胜班”及“纪律卫生优秀宿舍”、“纪律卫生先进宿舍”。学生参与学校管理，学生参与学校教育，他们既是被管理者，又是管理者，既是受教育者，又是教育者，以生教生、以生导生，产生良好的教育效果。</w:t>
      </w:r>
    </w:p>
    <w:p>
      <w:pPr>
        <w:pStyle w:val="Normal"/>
        <w:rPr/>
      </w:pPr>
      <w:r>
        <w:rPr/>
        <w:t>为使“优势扩大化教育”和“自我教育”更扎实有效，政教处及时开展了系列教育，以此进一步激励学生，发展学生，强化效果。由政教处选取使人树立信心、激发斗志、促其成功的好文章，组织学生学习讨论，内化为学生的自觉行为。开展了“优势扩大化与自我教育”五个系列教育，即系列一：《教师您听我说》，即听学生心声，思教师职责</w:t>
      </w:r>
      <w:r>
        <w:rPr/>
        <w:t>;</w:t>
      </w:r>
      <w:r>
        <w:rPr/>
        <w:t>系列二：《躺在床上上不了路》，谈信心目标与行动</w:t>
      </w:r>
      <w:r>
        <w:rPr/>
        <w:t>;</w:t>
      </w:r>
      <w:r>
        <w:rPr/>
        <w:t>系列三：《进取万事可为、消极一事无成》，促其坚持进取心态，采取进取行动，实现自我目标</w:t>
      </w:r>
      <w:r>
        <w:rPr/>
        <w:t>;</w:t>
      </w:r>
      <w:r>
        <w:rPr/>
        <w:t>系列四：《不能超越自我，便无法超越别人》，促其矫正自我，不断超越自我</w:t>
      </w:r>
      <w:r>
        <w:rPr/>
        <w:t>;</w:t>
      </w:r>
      <w:r>
        <w:rPr/>
        <w:t>系列五：《信念》，促其坚定信心，实现自身梦想。五个系列教育作为“自我教育”与“优势扩大化教育”的重要组成部分，更加巩固了教育成果。</w:t>
      </w:r>
    </w:p>
    <w:p>
      <w:pPr>
        <w:pStyle w:val="Normal"/>
        <w:rPr/>
      </w:pPr>
      <w:r>
        <w:rPr/>
        <w:t>三、重视安全，进取预防，确保学校稳定，师生安全。</w:t>
      </w:r>
    </w:p>
    <w:p>
      <w:pPr>
        <w:pStyle w:val="Normal"/>
        <w:rPr/>
      </w:pPr>
      <w:r>
        <w:rPr/>
        <w:t>安全工作是学校的重点工作，它关系到了广大师生及千家万户的幸福、平安。为此，工作中，高度重视安全工作，进取采取各项措施，预防安全事故发生，确保师生安全。一是加大宣传力度。将《学校伤害事故处理办法》，《迁安二中学生安全规定二十条》制成看板，竖立在学校醒目位置，以此提高师生对安全工作重要性的认识。在橱窗内展出学生安全教育图片，以此增强师生安全意识及自护常识的普及。二是制定措施，严格落实。在</w:t>
      </w:r>
      <w:r>
        <w:rPr/>
        <w:t>2004</w:t>
      </w:r>
      <w:r>
        <w:rPr/>
        <w:t>年</w:t>
      </w:r>
      <w:r>
        <w:rPr/>
        <w:t>3</w:t>
      </w:r>
      <w:r>
        <w:rPr/>
        <w:t>月</w:t>
      </w:r>
      <w:r>
        <w:rPr/>
        <w:t>20</w:t>
      </w:r>
      <w:r>
        <w:rPr/>
        <w:t>日，制定了《迁安二中关于加强学校安全工作的意见》明确了安全工作的组织、分工及职责。提出了保证学校安全的各项具体措施，在教育教学工作中组织师生认真学习，熟练掌握并严格遵照落实，并且在</w:t>
      </w:r>
      <w:r>
        <w:rPr/>
        <w:t>4</w:t>
      </w:r>
      <w:r>
        <w:rPr/>
        <w:t>月份组织了全校师生疏散演练。三是加强教育、落实职责。尤其是学生交通安全，教师讲，班会讨论。组织全校师生宣誓，认真贯彻落实新的《道路交通安全法》，为我市交通环境整治作出了贡献。四是加强检查、及时整改。各年级、各班、个宿舍随时检查，发现问题及时上报，限期整改。同时政教处组织有关各处室每月进行一次安全检查，检查认真、整改及时，确保设施完好，措施到位，确保学校稳定、师生平安。</w:t>
      </w:r>
    </w:p>
    <w:p>
      <w:pPr>
        <w:pStyle w:val="Normal"/>
        <w:rPr/>
      </w:pPr>
      <w:r>
        <w:rPr/>
        <w:t>四、提高标准，加强管理，创立整洁优美的学校环境。</w:t>
      </w:r>
    </w:p>
    <w:p>
      <w:pPr>
        <w:pStyle w:val="Normal"/>
        <w:widowControl/>
        <w:bidi w:val="0"/>
        <w:spacing w:before="180" w:after="180"/>
        <w:jc w:val="left"/>
        <w:rPr/>
      </w:pPr>
      <w:r>
        <w:rPr/>
        <w:t>学校环境的好与差，充分体现一个学校的管理水平，更能体现一个学校的教育质量。所以，政教处始终将建设整洁优美的学校环境作为一项重点的工作努力做好。</w:t>
      </w:r>
      <w:r>
        <w:rPr/>
        <w:t>2004</w:t>
      </w:r>
      <w:r>
        <w:rPr/>
        <w:t>年又重新制定了《卫生标准》，完善了《卫生制度》，加强了卫生检查。并且在“自我教育”、“优势扩大化教育”的同时，学生保洁意识增强了，良好的学习习惯养成了，乱扔乱吐的少了，弯腰保洁的多了，促进了学校的净化和美化。同时，纪律卫生优秀宿舍、先进宿舍的评比，卫生区，教室卫生评比，学生值周的设立，各班间、各宿舍间比学赶超，有效地增强了全校学生搞好学校净化美化的自觉性。同时栽花、种草、植绿，我校学校进一步绿化美化，为我市“三城”创立作出了贡献。</w:t>
      </w:r>
      <w:r>
        <w:rPr/>
        <w:t>2004</w:t>
      </w:r>
      <w:r>
        <w:rPr/>
        <w:t>年</w:t>
      </w:r>
      <w:r>
        <w:rPr/>
        <w:t>10</w:t>
      </w:r>
      <w:r>
        <w:rPr/>
        <w:t>月我校被迁安市爱卫会首批命名为“无吸烟单位”。</w:t>
      </w:r>
      <w:r>
        <w:rPr/>
        <w:t>20__</w:t>
      </w:r>
      <w:r>
        <w:rPr/>
        <w:t>年</w:t>
      </w:r>
      <w:r>
        <w:rPr/>
        <w:t>5</w:t>
      </w:r>
      <w:r>
        <w:rPr/>
        <w:t>月，我校被唐山市爱国卫生委员会评为“爱国卫生工作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