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表白情书语录"/>
      <w:r>
        <w:rPr/>
        <w:t>七夕节表白情书语录</w:t>
      </w:r>
      <w:bookmarkEnd w:id="0"/>
    </w:p>
    <w:p>
      <w:pPr>
        <w:pStyle w:val="Normal"/>
        <w:rPr/>
      </w:pPr>
      <w:r>
        <w:rPr/>
        <w:t>当那轮彤红露出一抹细晕时，我只看见草上晶莹的圆润如你一汪秋水似的闪动，耀着的光辉透进被你塞满的心底，暖了心扉，醉了怀抱。前面的路口原本以分不清东西，我有过了沮丧和迷茫，看着你坚定的眼眸，我生出爱的勇气，仿佛中握紧了你的手，从那柔软中传来的热量融去了前面的荆棘。</w:t>
      </w:r>
    </w:p>
    <w:p>
      <w:pPr>
        <w:pStyle w:val="Normal"/>
        <w:rPr/>
      </w:pPr>
      <w:r>
        <w:rPr/>
        <w:t>今生得遇你是上天给我的赐予，在未来的路上有你的陪伴将是我一生的幸运，有爱包围的城市里和煦的暖风正悄悄的降临，爱情海中的波澜也生出微笑的暖意，就让我的爱和思念化作蓝色的生命力融进无边的海里，只愿在爱情海里没有明天。</w:t>
      </w:r>
    </w:p>
    <w:p>
      <w:pPr>
        <w:pStyle w:val="Normal"/>
        <w:rPr/>
      </w:pPr>
      <w:r>
        <w:rPr/>
        <w:t>我想对你说：虽然我们是阴差阳错走在一起，没有多长时间的恋爱经历，但我们也平平平淡淡走过</w:t>
      </w:r>
      <w:r>
        <w:rPr/>
        <w:t>7</w:t>
      </w:r>
      <w:r>
        <w:rPr/>
        <w:t>年时间了</w:t>
      </w:r>
      <w:r>
        <w:rPr/>
        <w:t>;</w:t>
      </w:r>
      <w:r>
        <w:rPr/>
        <w:t>虽然你是一个特别不懂浪漫的人，但你是一个有责任心的人</w:t>
      </w:r>
      <w:r>
        <w:rPr/>
        <w:t>;</w:t>
      </w:r>
      <w:r>
        <w:rPr/>
        <w:t>虽然你赚的钱不多，但你一直在为我们的家努力着。虽然我有时心情不好会向你发牢骚，对你大吼大叫，甚至有时会莫名其妙发脾气，你从不会和我吵。感谢你对我的包容，感谢在我的生命中有你的陪伴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领结婚证的那年，正巧是润七月，有两个情人节。本来是第一个七夕情人节去登记的，可后来还是决定第二个七夕情人节去，因为它与众不同。如今，</w:t>
      </w:r>
      <w:r>
        <w:rPr/>
        <w:t>6</w:t>
      </w:r>
      <w:r>
        <w:rPr/>
        <w:t>年过去了，其中的沟沟坎坎、跌跌撞撞，不能说两人已经磨合得天衣无缝，但其中的相互扶持、包容、体谅和关爱，让我们的手越牵越紧，让这个并不富裕的小家充满了爱。这就是我们都最想要的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