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协会会长讲话"/>
      <w:r>
        <w:rPr/>
        <w:t>新任协会会长讲话</w:t>
      </w:r>
      <w:bookmarkEnd w:id="0"/>
    </w:p>
    <w:p>
      <w:pPr>
        <w:pStyle w:val="Normal"/>
        <w:rPr/>
      </w:pPr>
      <w:r>
        <w:rPr/>
        <w:t>各位理事、各位代表、同志们：</w:t>
      </w:r>
    </w:p>
    <w:p>
      <w:pPr>
        <w:pStyle w:val="Normal"/>
        <w:rPr/>
      </w:pPr>
      <w:r>
        <w:rPr/>
        <w:t>首先，我要祝贺同志们当选为协会第五届理事会理事。同时我代表新当选的协会第五届常务理事以及负责人，向大家表示三个方面的感谢：第一是感谢各位代表、各位理事对我们的信任，选举我们担任第五届协会常务理事和协会负责人</w:t>
      </w:r>
      <w:r>
        <w:rPr/>
        <w:t>;</w:t>
      </w:r>
      <w:r>
        <w:rPr/>
        <w:t>第二是感谢第四届理事会的各位理事、常务理事以及负责人，为拍卖行业发展和协会工作做出的突出贡献。他们中的部分同志，由于届数和年龄等原因，不再进入新一届理事会，经本届理事会换届筹备工作组提议，第四届理事会中不再担任会长、副会长的同志，将组建协会发展指导委员会，他们将继续为行业改革发展和协会工作贡献智慧和力量，让我们对他们高风亮节的品格和对拍卖事业一如既往关心支持，表示衷心感谢</w:t>
      </w:r>
      <w:r>
        <w:rPr/>
        <w:t>;</w:t>
      </w:r>
      <w:r>
        <w:rPr/>
        <w:t>第三是感谢各位老领导、老部长对历届协会工作的关心支持以及继续关心支持协会工作。</w:t>
      </w:r>
    </w:p>
    <w:p>
      <w:pPr>
        <w:pStyle w:val="Normal"/>
        <w:rPr/>
      </w:pPr>
      <w:r>
        <w:rPr/>
        <w:t>这里，我想特别要感谢张延华会长。她在担任协会第三届、第四届理事会会长以来，带领理事会和秘书处的同志，为拍卖行业的改革、发展、繁荣，提思路、抓大事、抓重点、抓关键、抓细节，工作中她不畏辛劳、亲力亲为、呕心沥血，作了大量基础性、开拓性、创新性、务实性工作，为拍卖行业发展和拍卖协会建设做出了突出贡献。此次协会换届，延华同志主动向上级党委提出不再担任协会会长，由年轻同志出任，并同意担任协会名誉会长和协会发展指导委员会主任，继续关心、支持、指导行业发展和协会工作。我提议，让我们以热烈的掌声，向张延华同志表示衷心的感谢和崇高的敬意</w:t>
      </w:r>
      <w:r>
        <w:rPr/>
        <w:t>!</w:t>
      </w:r>
    </w:p>
    <w:p>
      <w:pPr>
        <w:pStyle w:val="Normal"/>
        <w:rPr/>
      </w:pPr>
      <w:r>
        <w:rPr/>
        <w:t>关于新一届理事会工作，在第四届理事会工作报告中已经提出了很好的思路和建议，我都完全同意。借此机会，我再补充几点意见。</w:t>
      </w:r>
    </w:p>
    <w:p>
      <w:pPr>
        <w:pStyle w:val="Normal"/>
        <w:rPr/>
      </w:pPr>
      <w:r>
        <w:rPr/>
        <w:t>第一、抓住机遇，不断推进拍卖行业深化改革。当前国际经济形势持续低位徘徊，国内经济结构调整和产业转型升级进入关键期，一批新的发展资源、发展动力、发展活力得到有效释放。随着“四个全面”战略布局的实施、“一带一路”、自贸区、京津冀战略的深入推进，特别是党的十八届五中全会通过的“十三五”规划《建议》，提出到</w:t>
      </w:r>
      <w:r>
        <w:rPr/>
        <w:t>2020</w:t>
      </w:r>
      <w:r>
        <w:rPr/>
        <w:t>年全面实现小康社会的宏伟目标，必将给我国经济包括拍卖行业，带来新的更大的发展机遇。全国拍卖行业要深入学习贯彻五中全会精神和即将召开的中央经济工作会议精神，抓住机遇，深化改革，奋力开拓，锐意进取，在实现小康目标的伟大征程中，做出拍卖人应有的贡献。</w:t>
      </w:r>
    </w:p>
    <w:p>
      <w:pPr>
        <w:pStyle w:val="Normal"/>
        <w:rPr/>
      </w:pPr>
      <w:r>
        <w:rPr/>
        <w:t>第二、创新服务，推进拍卖企业转型发展。在当前经济下行压力加大、社会经济转型发展中，拍卖行业和拍卖企业遇到了前所未有的困难，特别是随着电子商务与互联网的发展，对传统拍卖方式带来了前所未有的挑战。对此，拍卖企业必须转变观念，创新服务内涵，积极探索现代拍卖方式，进一步开拓拍卖资源，扩大拍卖要素市场，完善拍卖交易方式，释放拍卖市场活力，调动各方拍卖动力，着力构建文化艺术品拍卖体系、工业品拍卖体系、农产品拍卖体系、日用生活品拍卖体系、公共资源拍卖体系，提供快捷、有效、真实的拍卖信息，实现拍卖市场、拍卖要素与文化产业、电子商务产业、互联网产业、信息产业、金融业以及相关实体经济业态的融合发展。</w:t>
      </w:r>
    </w:p>
    <w:p>
      <w:pPr>
        <w:pStyle w:val="Normal"/>
        <w:rPr/>
      </w:pPr>
      <w:r>
        <w:rPr/>
        <w:t>第三、反映行业企业诉求，推进拍卖政策环境改善。新一届理事会特别是秘书处，要继续把反映行业诉求放到突出的位置来抓。要通过广泛深入调查研究，切实了解企业困难，研究阻碍拍卖市场和拍卖企业发展的政策瓶颈，认真倾听企业的呼声建议，积极向有关部门提出政策建议，力争在推动改善拍卖行业和企业经营政策环境方面有新的作为。</w:t>
      </w:r>
    </w:p>
    <w:p>
      <w:pPr>
        <w:pStyle w:val="Normal"/>
        <w:rPr/>
      </w:pPr>
      <w:r>
        <w:rPr/>
        <w:t>第四、团结互助，抱团取暖，共度难关。在目前拍卖行业面临困难的情况下，全国拍卖行业、拍卖企业、拍卖协会都要树立全局意识、大局意识和全国拍卖“一盘棋”思想，凝聚行业共识、汇聚行业力量、贡献行业智慧，维护行业形象，展示行业风貌。协会要提倡和动员全国拍卖一家人的理念，规范行业执业道德，完善行业自律，承担社会责任，弘扬团结互助、抱团取暖的“一家人”精神，促进拍卖企业之间相互经验交流、扩大业务合作，加强拍卖企业与协会之间、中拍协与省市协会之间的紧密合作，共同致力于拍卖行业健康、有序、可持续发展。</w:t>
      </w:r>
    </w:p>
    <w:p>
      <w:pPr>
        <w:pStyle w:val="Normal"/>
        <w:rPr/>
      </w:pPr>
      <w:r>
        <w:rPr/>
        <w:t>第五、发扬优良传统、不断加强协会自身建设。今年是中拍协成立</w:t>
      </w:r>
      <w:r>
        <w:rPr/>
        <w:t>20</w:t>
      </w:r>
      <w:r>
        <w:rPr/>
        <w:t>周年。</w:t>
      </w:r>
      <w:r>
        <w:rPr/>
        <w:t>20</w:t>
      </w:r>
      <w:r>
        <w:rPr/>
        <w:t>年来，伴随着拍卖行业改革发展的风雨历程，协会历届理事会特别是第三届、第四届理事会，在张延华会长领导下，秉持“服务、开拓、务实、创新”的理念和“服务立会、服务兴会”的宗旨，在推动拍卖行业改革发展中积累了宝贵的经验，奠定了坚实的精神物质基础。这是一笔宝贵的精神财富，新一届理事会包括秘书处，要把这种精神财富传承好、发扬好。同时抓住行业协会与行政机关脱钩改革的机遇，在国务院国资委党委、民政部和中国物流与采购联合会党委坚强领导下，进一步完善《章程》治理，不断加强协会特别是秘书处自身建设，重点是通过完善体制机制，加快秘书处服务能力建设，提高服务质量和效率，在巩固完善已有品牌活动的基础上，不断创新服务内容和服务方式</w:t>
      </w:r>
      <w:r>
        <w:rPr/>
        <w:t>;</w:t>
      </w:r>
      <w:r>
        <w:rPr/>
        <w:t>通过加强协会规范运作和公信力建设，进一步增强协会凝聚力、号召力、影响力。</w:t>
      </w:r>
    </w:p>
    <w:p>
      <w:pPr>
        <w:pStyle w:val="Normal"/>
        <w:rPr/>
      </w:pPr>
      <w:r>
        <w:rPr/>
        <w:t>就我个人来说，虽然从事流通工作及行业协会工作近</w:t>
      </w:r>
      <w:r>
        <w:rPr/>
        <w:t>30</w:t>
      </w:r>
      <w:r>
        <w:rPr/>
        <w:t>年，但就拍卖行业而言，还是一个新兵。我感谢上级党组织的信任、感谢大家选举我担任会长，我深感责任重大、使命光荣。我将努力履职尽责，扎实工作，在各位理事和同志们的帮助下，有信心有决心与同志们一道开创协会工作新局面。</w:t>
      </w:r>
    </w:p>
    <w:p>
      <w:pPr>
        <w:pStyle w:val="Normal"/>
        <w:widowControl/>
        <w:bidi w:val="0"/>
        <w:spacing w:before="180" w:after="180"/>
        <w:jc w:val="left"/>
        <w:rPr/>
      </w:pPr>
      <w:r>
        <w:rPr/>
        <w:t>最后，我国人民传统的元旦、春节就快要到了，借此机会，我向同志们致以诚挚的节日祝福，祝大家身体健康、家庭幸福、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