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班长竞选演讲稿范文_班长竞选演讲稿汇集"/>
      <w:r>
        <w:rPr/>
        <w:t>中学生班长竞选演讲稿范文</w:t>
      </w:r>
      <w:r>
        <w:rPr/>
        <w:t>_</w:t>
      </w:r>
      <w:r>
        <w:rPr/>
        <w:t>班长竞选演讲稿汇集</w:t>
      </w:r>
      <w:bookmarkEnd w:id="0"/>
    </w:p>
    <w:p>
      <w:pPr>
        <w:pStyle w:val="Normal"/>
        <w:rPr/>
      </w:pPr>
      <w:r>
        <w:rPr/>
        <w:t>敬爱的教师、亲爱的同学们：</w:t>
      </w:r>
    </w:p>
    <w:p>
      <w:pPr>
        <w:pStyle w:val="Normal"/>
        <w:rPr/>
      </w:pPr>
      <w:r>
        <w:rPr/>
        <w:t>我叫刘苏瑶，在这次班干部竞选中，我要竞选的是值日班长。</w:t>
      </w:r>
    </w:p>
    <w:p>
      <w:pPr>
        <w:pStyle w:val="Normal"/>
        <w:rPr/>
      </w:pPr>
      <w:r>
        <w:rPr/>
        <w:t>之所以要竞选值日班长，首先，我的团体荣誉感很强，我想为同学们全面服务，带领同学们齐心协力，一齐把我们班打造成团结、奋进的优秀班团体。其次，我觉得班主任熊教师每一天既要备课、上课，还要管理班里</w:t>
      </w:r>
      <w:r>
        <w:rPr/>
        <w:t>70</w:t>
      </w:r>
      <w:r>
        <w:rPr/>
        <w:t>名同学十分辛苦，而我愿意当教师的得力助手，尽自我最大努力协助教师把班级管理好。最终，我认为当值日班长能够使自我各方面本事都得到很好的锻炼，也是对自我初中生活的一次勇敢的挑战。</w:t>
      </w:r>
    </w:p>
    <w:p>
      <w:pPr>
        <w:pStyle w:val="Normal"/>
        <w:rPr/>
      </w:pPr>
      <w:r>
        <w:rPr/>
        <w:t>在竞选班长方面，我有自我的优势。我性格活泼，爱好广泛，在五年的小学生活中，我的学习成绩优异，语、数、外成绩在班级一向都名列前茅，多次荣获“优秀少先队员”、“三好学生”、“四好少年”等荣誉称号，还被评为油田一小“十佳学生”。另外，在小学时，我连续四学期担任班级副班长，负责管理班级的纪律、量化考核，在班级管理方面我积累了许多宝贵的经验。我觉得，我完全有本事来担任我们初一</w:t>
      </w:r>
      <w:r>
        <w:rPr/>
        <w:t>(10)</w:t>
      </w:r>
      <w:r>
        <w:rPr/>
        <w:t>班的班长。</w:t>
      </w:r>
    </w:p>
    <w:p>
      <w:pPr>
        <w:pStyle w:val="Normal"/>
        <w:rPr/>
      </w:pPr>
      <w:r>
        <w:rPr/>
        <w:t>进入初中，我觉得当值日班长的第一个要求是——学习成绩优异。我会在课堂上专心听讲，认真做好笔记，进取思考教师提出的问题，在课下，高质量地完成教师布置的每一次作业。每门学科都要全力以赴地学习，做好同学们的榜样，引领大家在学习上不断地向前进。</w:t>
      </w:r>
    </w:p>
    <w:p>
      <w:pPr>
        <w:pStyle w:val="Normal"/>
        <w:rPr/>
      </w:pPr>
      <w:r>
        <w:rPr/>
        <w:t>作为值日班长，我还要以身作则、严于律己、尊敬教师，见到教师主动问好</w:t>
      </w:r>
      <w:r>
        <w:rPr/>
        <w:t>;</w:t>
      </w:r>
      <w:r>
        <w:rPr/>
        <w:t>团结同学，在同学遇到困难时进取伸手相助，在任何时候、任何情景下，都想同学们之所想，急同学们之所急，热心为同学们服务</w:t>
      </w:r>
      <w:r>
        <w:rPr/>
        <w:t>;</w:t>
      </w:r>
      <w:r>
        <w:rPr/>
        <w:t>遵守校规校纪，时时刻刻严格地要求自我。班长守规矩、懂道理，就会成为一个好榜样，带动着同学们向班长学习，构成一个良好的班风。</w:t>
      </w:r>
    </w:p>
    <w:p>
      <w:pPr>
        <w:pStyle w:val="Normal"/>
        <w:rPr/>
      </w:pPr>
      <w:r>
        <w:rPr/>
        <w:t>如果我当上了班长，我会把班级管理得井井有条。在早上早读前，我会组织大家进教室，一齐朗读当天该读的资料</w:t>
      </w:r>
      <w:r>
        <w:rPr/>
        <w:t>;</w:t>
      </w:r>
      <w:r>
        <w:rPr/>
        <w:t>每节课上课前提前一分钟提醒所有同学进教室，准备上课，如果教师迟迟未来，我会走上讲台管理纪律</w:t>
      </w:r>
      <w:r>
        <w:rPr/>
        <w:t>;</w:t>
      </w:r>
      <w:r>
        <w:rPr/>
        <w:t>午时，我会在预备铃打响后的十分钟，让同学们安静地学习，等待教师的到来</w:t>
      </w:r>
      <w:r>
        <w:rPr/>
        <w:t>;</w:t>
      </w:r>
      <w:r>
        <w:rPr/>
        <w:t>在自习课中，我会主动地走上讲台管理纪律，让大家有一个安静的学习环境。</w:t>
      </w:r>
    </w:p>
    <w:p>
      <w:pPr>
        <w:pStyle w:val="Normal"/>
        <w:rPr/>
      </w:pPr>
      <w:r>
        <w:rPr/>
        <w:t>同学们，请信任我，给我一次锻炼的机会。相信在我们的共同努力下，我们班必须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大家支持我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