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志总结1500字"/>
      <w:r>
        <w:rPr/>
        <w:t>大学军训日志总结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往事如烟，时光如流水一般一去不回返，一个星期的军训生活过去了，可是，这一此军训生活像扎在我的心上，令我终身难忘。</w:t>
      </w:r>
    </w:p>
    <w:p>
      <w:pPr>
        <w:pStyle w:val="Normal"/>
        <w:rPr/>
      </w:pPr>
      <w:r>
        <w:rPr/>
        <w:t>记得那是一个风和日丽的星期一下午，我们排着整齐的队伍站在操场上，等待教官的到来。我站在那里，正在想体育老师教的一些动作时，一声“同学们好</w:t>
      </w:r>
      <w:r>
        <w:rPr/>
        <w:t>!”</w:t>
      </w:r>
    </w:p>
    <w:p>
      <w:pPr>
        <w:pStyle w:val="Normal"/>
        <w:rPr/>
      </w:pPr>
      <w:r>
        <w:rPr/>
        <w:t>把我拉回了现实。抬头一看，一个矮矮的、瘦瘦的军人，站在我们的面前。介绍了几句，就立刻入正题。“第一项，站军姿，首先，要挺胸抬头，收下巴，好了，站十分钟军姿。”教官刚劲有力的声音一落，同学们便笔直的站好了，教官在我们的身边走来走去，时而说一说这个同学、时而纠正几个同学的错误、时而在远去端摩、时而又调正一下队列。</w:t>
      </w:r>
    </w:p>
    <w:p>
      <w:pPr>
        <w:pStyle w:val="Normal"/>
        <w:rPr/>
      </w:pPr>
      <w:r>
        <w:rPr/>
        <w:t>一分钟过去了，两分钟过去了，时间就像一只蜗牛一般，在表盘上慢慢的蠕动着，同学们热的直流汗，从额头流遍全身，教官还是在队列中左右走动，可是，就不喊一声“停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停，大家休息一会儿。”这时，教官终于喊了出来，我们在原地扭着脖子，伸伸腿，抖抖胳膊，才奔向饮水处。</w:t>
      </w:r>
    </w:p>
    <w:p>
      <w:pPr>
        <w:pStyle w:val="Normal"/>
        <w:rPr/>
      </w:pPr>
      <w:r>
        <w:rPr/>
        <w:t>不一会儿，教官又叫我们集合，便开始了第二项。‘第二项，报数，这个很简单，只有三个要求，报的数要准确，，报的声音又大，扭头要快，好</w:t>
      </w:r>
      <w:r>
        <w:rPr/>
        <w:t>!</w:t>
      </w:r>
      <w:r>
        <w:rPr/>
        <w:t>第一排报数</w:t>
      </w:r>
      <w:r>
        <w:rPr/>
        <w:t>!”“1”</w:t>
      </w:r>
      <w:r>
        <w:rPr/>
        <w:t>崔常琛大声的喊了出来，体育委员就是体育委员，三点都做的很认真。“</w:t>
      </w:r>
      <w:r>
        <w:rPr/>
        <w:t>2”</w:t>
      </w:r>
      <w:r>
        <w:rPr/>
        <w:t>第二个是孙君太，他使出了吃奶的劲，大声的喊了出来，和崔常琛不分上下……轮到我了，我的心“咚咚”直跳生怕报错了，“</w:t>
      </w:r>
      <w:r>
        <w:rPr/>
        <w:t>8”</w:t>
      </w:r>
      <w:r>
        <w:rPr/>
        <w:t>我也大声的喊了出来</w:t>
      </w:r>
      <w:r>
        <w:rPr/>
        <w:t>!</w:t>
      </w:r>
      <w:r>
        <w:rPr/>
        <w:t>耶</w:t>
      </w:r>
      <w:r>
        <w:rPr/>
        <w:t>!</w:t>
      </w:r>
      <w:r>
        <w:rPr/>
        <w:t>顺利过关。</w:t>
      </w:r>
    </w:p>
    <w:p>
      <w:pPr>
        <w:pStyle w:val="Normal"/>
        <w:rPr/>
      </w:pPr>
      <w:r>
        <w:rPr/>
        <w:t>第二天，教官给我们教了转向练习，只有两个要求。教官简单一说，就开始发口令了，“向左</w:t>
      </w:r>
      <w:r>
        <w:rPr/>
        <w:t>_</w:t>
      </w:r>
      <w:r>
        <w:rPr/>
        <w:t>转”“啪啪”我们整齐的转向一个方向，“向右</w:t>
      </w:r>
      <w:r>
        <w:rPr/>
        <w:t>_</w:t>
      </w:r>
      <w:r>
        <w:rPr/>
        <w:t>转”“啪啪”咦</w:t>
      </w:r>
      <w:r>
        <w:rPr/>
        <w:t>!</w:t>
      </w:r>
      <w:r>
        <w:rPr/>
        <w:t>黄思雨怎么和我面对面，肯定使她错了。“哎</w:t>
      </w:r>
      <w:r>
        <w:rPr/>
        <w:t>!</w:t>
      </w:r>
      <w:r>
        <w:rPr/>
        <w:t>黄思雨，你做错了”</w:t>
      </w:r>
    </w:p>
    <w:p>
      <w:pPr>
        <w:pStyle w:val="Normal"/>
        <w:rPr/>
      </w:pPr>
      <w:r>
        <w:rPr/>
        <w:t>我小声所谓对她说。“不对，你错了</w:t>
      </w:r>
      <w:r>
        <w:rPr/>
        <w:t>!</w:t>
      </w:r>
      <w:r>
        <w:rPr/>
        <w:t>你看他们”出国留学网我环视了一下四周，哎呀</w:t>
      </w:r>
      <w:r>
        <w:rPr/>
        <w:t>!</w:t>
      </w:r>
      <w:r>
        <w:rPr/>
        <w:t>我错了</w:t>
      </w:r>
      <w:r>
        <w:rPr/>
        <w:t>!</w:t>
      </w:r>
      <w:r>
        <w:rPr/>
        <w:t>我赶紧调整过来，可是晚了，教官看到我了，我只好打了一声报告。</w:t>
      </w:r>
    </w:p>
    <w:p>
      <w:pPr>
        <w:pStyle w:val="Normal"/>
        <w:rPr/>
      </w:pPr>
      <w:r>
        <w:rPr/>
        <w:t>几天过去了，我们虽然晒黑了，但是，我们依然认真的对待每一个动作。</w:t>
      </w:r>
    </w:p>
    <w:p>
      <w:pPr>
        <w:pStyle w:val="Normal"/>
        <w:rPr/>
      </w:pPr>
      <w:r>
        <w:rPr/>
        <w:t>军训汇操表演结束了，我们班还取得了第一名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军训，它不但锻炼了我们的身体，还让我们学会了坚持，这一此军训，深深烙印在我的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