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自我介绍范文"/>
      <w:r>
        <w:rPr/>
        <w:t>6</w:t>
      </w:r>
      <w:r>
        <w:rPr/>
        <w:t>年级学生自我介绍范文</w:t>
      </w:r>
      <w:bookmarkEnd w:id="0"/>
    </w:p>
    <w:p>
      <w:pPr>
        <w:pStyle w:val="Normal"/>
        <w:rPr/>
      </w:pPr>
      <w:r>
        <w:rPr/>
        <w:t>我遵守学校纪律，尊敬老师，团结同学，曾四次被评为校级学习标兵，还获得过优秀学生干部、五星级学生和八荣好少年等荣誉，曾任班长，校大队委，是一位全面发展的阳光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对社会有用的人材是我的奋斗目标，校风好、学风好的学校是我所向往的学习场所，希望我能如愿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