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闭幕式演讲稿"/>
      <w:r>
        <w:rPr/>
        <w:t>运动会闭幕式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经过二天的拼搏，在全校师生的共同努力下，我校</w:t>
      </w:r>
      <w:r>
        <w:rPr/>
        <w:t>20--</w:t>
      </w:r>
      <w:r>
        <w:rPr/>
        <w:t>年冬季体育运动会胜利闭幕了，这是一次团结的大会，一次胜利的大会。是我校一次继往开来的体育盛会，这次大会充分体现了我校今天团结、祥和、发展这一主题。展现了全体师生积极进取、顽强拼搏、奋发向上、勇攀高峰的旺盛斗志。在这里，我首先向取得优异成绩的班集体和同学们表示最诚挚的祝贺</w:t>
      </w:r>
      <w:r>
        <w:rPr/>
        <w:t>!</w:t>
      </w:r>
      <w:r>
        <w:rPr/>
        <w:t>并向全体大会工作人员，和积极参与本次运动会的老师、同学表示衷心的感谢</w:t>
      </w:r>
      <w:r>
        <w:rPr/>
        <w:t>!</w:t>
      </w:r>
    </w:p>
    <w:p>
      <w:pPr>
        <w:pStyle w:val="Normal"/>
        <w:rPr/>
      </w:pPr>
      <w:r>
        <w:rPr/>
        <w:t>这次体育运动大会是对我校师生的一次检验，我校师生在本次运动会上表现出了较高的体育道德风范。今天的运动场上到处都洋溢着师生的欢声笑语。但在这背后，蕴涵着全体体育教师多天来的的辛勤汗水，他们为筹备这次运动会精心训练运动员，默默无闻的做了大量的工作</w:t>
      </w:r>
      <w:r>
        <w:rPr/>
        <w:t>;</w:t>
      </w:r>
      <w:r>
        <w:rPr/>
        <w:t>蕴涵着各班班主任、全体政教人员、全体教务人员的不懈努力。他们认真组织学生，精心布置队前装饰，为开好运动会，为使同学们度过一个难忘的运动会而费尽了心机</w:t>
      </w:r>
      <w:r>
        <w:rPr/>
        <w:t>;</w:t>
      </w:r>
      <w:r>
        <w:rPr/>
        <w:t>本次运动会更蕴涵着全体运动员们顽强的意志，坚韧的品格，他们积极参与，出色发挥，努力为班级和学校增光添彩。</w:t>
      </w:r>
    </w:p>
    <w:p>
      <w:pPr>
        <w:pStyle w:val="Normal"/>
        <w:rPr/>
      </w:pPr>
      <w:r>
        <w:rPr/>
        <w:t>环顾运动场上的每一个角落，每天流动在那里的是此起彼伏的胜利者的欢声笑语，当然也有落后者痛惜的眼泪，然而我们永远听不到气馁者沉重的叹息——这就是我们的精神品质，也是我们凭借自己超前的办学理念，历经风雨磨难，最终能够成功走到今天的原因所在。</w:t>
      </w:r>
    </w:p>
    <w:p>
      <w:pPr>
        <w:pStyle w:val="Normal"/>
        <w:rPr/>
      </w:pPr>
      <w:r>
        <w:rPr/>
        <w:t>同学们、老师们，真所谓“十年磨一剑”，多年来我们在芝麻山这块沃土上辛勤耕耘，“认真、务实、开拓、进取”的精神已经在这块土地上生根、开花、并且结出了丰硕的果实。而今天，我们又从运动场上的每一个矫健的身影中，感受到了我们芝麻山中学永恒的青春活力和蓬勃的朝气</w:t>
      </w:r>
      <w:r>
        <w:rPr/>
        <w:t>!</w:t>
      </w:r>
      <w:r>
        <w:rPr/>
        <w:t>我们完全有理由相信，同学们在运动场上所展现的风采必将闪现在大家学习、生活的每一个空间。愿体育运动成为体现我们精神的载体，而“学会做人，学会读书”这一理念的精髓也将在这一生命力载体的孕育下，焕发出勃勃的生机</w:t>
      </w:r>
      <w:r>
        <w:rPr/>
        <w:t>!</w:t>
      </w:r>
    </w:p>
    <w:p>
      <w:pPr>
        <w:pStyle w:val="Normal"/>
        <w:rPr/>
      </w:pPr>
      <w:r>
        <w:rPr/>
        <w:t>同学们，紧张、激烈的运动会将要暂时离我们而去，而我们人生的拼搏才刚刚展示出一个开头，在这隆重而又庄严的闭幕式即将落下帷幕之际，我真诚地祝愿在场的每一位同学学习进步、每一位老师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