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竞赛上的领导讲话"/>
      <w:r>
        <w:rPr/>
        <w:t>知识竞赛上的领导讲话</w:t>
      </w:r>
      <w:bookmarkEnd w:id="0"/>
    </w:p>
    <w:p>
      <w:pPr>
        <w:pStyle w:val="Normal"/>
        <w:rPr/>
      </w:pPr>
      <w:r>
        <w:rPr/>
        <w:t>各位领导、同志们：</w:t>
      </w:r>
    </w:p>
    <w:p>
      <w:pPr>
        <w:pStyle w:val="Normal"/>
        <w:rPr/>
      </w:pPr>
      <w:r>
        <w:rPr/>
        <w:t>经过紧张激烈的比赛，我们的“敬党爱党、勤政廉政、学法守法”知识竞赛圆满落下帷幕。首先，我代表局党组向取得优异成绩的各代表队和各位优秀选手表示热烈的祝贺</w:t>
      </w:r>
      <w:r>
        <w:rPr/>
        <w:t>!</w:t>
      </w:r>
      <w:r>
        <w:rPr/>
        <w:t>向到场指导的长期关心、支持、帮助我们财政事业发展的各位领导表示衷心的感谢</w:t>
      </w:r>
      <w:r>
        <w:rPr/>
        <w:t>!</w:t>
      </w:r>
    </w:p>
    <w:p>
      <w:pPr>
        <w:pStyle w:val="Normal"/>
        <w:rPr/>
      </w:pPr>
      <w:r>
        <w:rPr/>
        <w:t>在辞旧迎新之际，我们组织这样一次高规格的知识竞赛，既是对一年来工作成绩的生动总结，也是对前段纪律作风集中整顿成果的深化巩固，更是迎接新的更高挑战的精、气、神的鲜活展示。整个竞赛过程公平公正、紧张有序，所有的参赛选手体现出了较高的思想政治素质和精湛的业务工作水平。我认为，这次竞赛活动基本达到了振奋精神、鼓舞斗志，激发学习热情、增强职业道德，检验工作水平、促进队伍建设的预期目标，取得了圆满成功。主要有以下三个特点：一是各科室各单位高度重视。从党组成员到科室负责人，到工作人员以及参赛选手，都积极参与、精心准备，为这次大赛的成功举办奠定了坚实的基础。二是广大干部职工参赛热情高。参赛的</w:t>
      </w:r>
      <w:r>
        <w:rPr/>
        <w:t>8</w:t>
      </w:r>
      <w:r>
        <w:rPr/>
        <w:t>个组，既有文教、经建、社保、农业等行政科室的同志，又有支付中心、评审中心、会计服务中心等事业单位的同志，形成了广泛参与、共同提高的可喜局面。三是参赛选手素质过硬。无论是抢答还是必答环节，广大参赛选手基本上做到了应对自如、对答如流，既充分展示了自己良好的知识功底，又充分展示了财政干部奋发进取、昂扬向上的精神风貌。</w:t>
      </w:r>
    </w:p>
    <w:p>
      <w:pPr>
        <w:pStyle w:val="Normal"/>
        <w:rPr/>
      </w:pPr>
      <w:r>
        <w:rPr/>
        <w:t>刚才，</w:t>
      </w:r>
      <w:r>
        <w:rPr/>
        <w:t>XX</w:t>
      </w:r>
      <w:r>
        <w:rPr/>
        <w:t>部长和</w:t>
      </w:r>
      <w:r>
        <w:rPr/>
        <w:t>XX</w:t>
      </w:r>
      <w:r>
        <w:rPr/>
        <w:t>部长对我们的竞赛活动和参赛队伍分别进行了点评，肯定了我们集中整顿活动的成效和同志的精神面貌。同时对于财政局以及全体财政干部提出了针对性的意见和建议。两位领导的站位很高，讲得很实，希望大家认真学习领会，并在具体实践中抓好落实。</w:t>
      </w:r>
    </w:p>
    <w:p>
      <w:pPr>
        <w:pStyle w:val="Normal"/>
        <w:rPr/>
      </w:pPr>
      <w:r>
        <w:rPr/>
        <w:t>同志们，“业精于勤荒于嬉，行成于思毁于随。”财政工作是一项对党性修养、个人品德和业务水平要求很高的工作。如果我们不能顺应时代发展的要求，坚定宗旨意识、涵养个人品格、强化专业知识，就会被社会淘汰。今天我们组织的知识竞赛，既是纪律作风集中整顿的一个环节，也是我们创建学习型党组织、学习型机关的一项举措，希望大家以此次竞赛为起点，不仅积极参加局里组织的学习活动，更要养成自学、研学的良好习惯，进而以更加完备的知识、更加务实的作风和更加进取的状态，深入贯彻落实市五次党代会精神，不遗余地支持“</w:t>
      </w:r>
      <w:r>
        <w:rPr/>
        <w:t>XXX”</w:t>
      </w:r>
      <w:r>
        <w:rPr/>
        <w:t>建设。</w:t>
      </w:r>
    </w:p>
    <w:p>
      <w:pPr>
        <w:pStyle w:val="Normal"/>
        <w:rPr/>
      </w:pPr>
      <w:r>
        <w:rPr/>
        <w:t>最后，预祝大家在新的一年里身体健康，合家欢乐，事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