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法书记经济工作会议讲话"/>
      <w:r>
        <w:rPr/>
        <w:t>政法书记经济工作会议讲话</w:t>
      </w:r>
      <w:bookmarkEnd w:id="0"/>
    </w:p>
    <w:p>
      <w:pPr>
        <w:pStyle w:val="Normal"/>
        <w:rPr/>
      </w:pPr>
      <w:r>
        <w:rPr/>
        <w:t>同志们：</w:t>
      </w:r>
    </w:p>
    <w:p>
      <w:pPr>
        <w:pStyle w:val="Normal"/>
        <w:rPr/>
      </w:pPr>
      <w:r>
        <w:rPr/>
        <w:t>这次全县政法工作会议的主题是</w:t>
      </w:r>
      <w:r>
        <w:rPr/>
        <w:t>:</w:t>
      </w:r>
      <w:r>
        <w:rPr/>
        <w:t>贯彻落实党的十七大和全国政法工作会议精神，围绕十三届五次全委会议提出的目标任务，总结</w:t>
      </w:r>
      <w:r>
        <w:rPr/>
        <w:t>XX</w:t>
      </w:r>
      <w:r>
        <w:rPr/>
        <w:t>年工作，分析当前面临的形势，研究部署今后一个时期的政法工作。刚才，县委书记作了重要讲话，认真分析了当前政法工作面临的形势和任务，充分肯定了我县政法工作取得的成绩，对做好今后政法工作提出了具体要求</w:t>
      </w:r>
      <w:r>
        <w:rPr/>
        <w:t>,</w:t>
      </w:r>
      <w:r>
        <w:rPr/>
        <w:t>我们一定要不折不扣地贯彻落实。政法各部门领导在会上通报了各部门</w:t>
      </w:r>
      <w:r>
        <w:rPr/>
        <w:t>xx</w:t>
      </w:r>
      <w:r>
        <w:rPr/>
        <w:t>年工作并安排部署了今后一个时期的工作，我完全同意。下面，我讲三方面的意见。</w:t>
      </w:r>
    </w:p>
    <w:p>
      <w:pPr>
        <w:pStyle w:val="Normal"/>
        <w:rPr/>
      </w:pPr>
      <w:r>
        <w:rPr/>
        <w:t>一、</w:t>
      </w:r>
      <w:r>
        <w:rPr/>
        <w:t>xx</w:t>
      </w:r>
      <w:r>
        <w:rPr/>
        <w:t>年政法工作回顾</w:t>
      </w:r>
    </w:p>
    <w:p>
      <w:pPr>
        <w:pStyle w:val="Normal"/>
        <w:rPr/>
      </w:pPr>
      <w:r>
        <w:rPr/>
        <w:t>xx</w:t>
      </w:r>
      <w:r>
        <w:rPr/>
        <w:t>年，全县政法、综治、</w:t>
      </w:r>
      <w:r>
        <w:rPr/>
        <w:t>xx</w:t>
      </w:r>
      <w:r>
        <w:rPr/>
        <w:t>工作紧紧围绕年初确定的各项目标，认真落实县委十三届三次全会及上级政法委员会的安排和部署，紧紧抓住化解社会矛盾这条主线，全面加快平安建设，全力维护公平正义，积极构建和谐</w:t>
      </w:r>
      <w:r>
        <w:rPr/>
        <w:t>XX</w:t>
      </w:r>
      <w:r>
        <w:rPr/>
        <w:t>。基层基础进一步夯实，政法机关社会管理能力进一步提高，政法队伍建设进一步加强，为推动和谐</w:t>
      </w:r>
      <w:r>
        <w:rPr/>
        <w:t>xx</w:t>
      </w:r>
      <w:r>
        <w:rPr/>
        <w:t>建设，营造了良好的环境。主要表现为：</w:t>
      </w:r>
    </w:p>
    <w:p>
      <w:pPr>
        <w:pStyle w:val="Normal"/>
        <w:rPr/>
      </w:pPr>
      <w:r>
        <w:rPr/>
        <w:t>社会治安进一步稳定，政法战线有了新贡献。各级政法机关认真履职、秉公执法、不畏艰难，为平安和谐</w:t>
      </w:r>
      <w:r>
        <w:rPr/>
        <w:t>XX</w:t>
      </w:r>
      <w:r>
        <w:rPr/>
        <w:t>的建设做出积极贡献。公安机关：共立各类刑事案件</w:t>
      </w:r>
      <w:r>
        <w:rPr/>
        <w:t>XX</w:t>
      </w:r>
      <w:r>
        <w:rPr/>
        <w:t>起，破案</w:t>
      </w:r>
      <w:r>
        <w:rPr/>
        <w:t>XX</w:t>
      </w:r>
      <w:r>
        <w:rPr/>
        <w:t>起，破案率</w:t>
      </w:r>
      <w:r>
        <w:rPr/>
        <w:t>92%</w:t>
      </w:r>
      <w:r>
        <w:rPr/>
        <w:t>，破案率居全市前列。检察机关：共受理公安机关提请批准逮捕案件</w:t>
      </w:r>
      <w:r>
        <w:rPr/>
        <w:t>XX</w:t>
      </w:r>
      <w:r>
        <w:rPr/>
        <w:t>件</w:t>
      </w:r>
      <w:r>
        <w:rPr/>
        <w:t>XX</w:t>
      </w:r>
      <w:r>
        <w:rPr/>
        <w:t>人，审查批准逮捕</w:t>
      </w:r>
      <w:r>
        <w:rPr/>
        <w:t>XX</w:t>
      </w:r>
      <w:r>
        <w:rPr/>
        <w:t>件</w:t>
      </w:r>
      <w:r>
        <w:rPr/>
        <w:t>33</w:t>
      </w:r>
      <w:r>
        <w:rPr/>
        <w:t>人，不批准逮捕</w:t>
      </w:r>
      <w:r>
        <w:rPr/>
        <w:t>2</w:t>
      </w:r>
      <w:r>
        <w:rPr/>
        <w:t>件</w:t>
      </w:r>
      <w:r>
        <w:rPr/>
        <w:t>2</w:t>
      </w:r>
      <w:r>
        <w:rPr/>
        <w:t>人，受理移送审查起诉</w:t>
      </w:r>
      <w:r>
        <w:rPr/>
        <w:t>XX</w:t>
      </w:r>
      <w:r>
        <w:rPr/>
        <w:t>件</w:t>
      </w:r>
      <w:r>
        <w:rPr/>
        <w:t>48</w:t>
      </w:r>
      <w:r>
        <w:rPr/>
        <w:t>人，提起公诉</w:t>
      </w:r>
      <w:r>
        <w:rPr/>
        <w:t>XX</w:t>
      </w:r>
      <w:r>
        <w:rPr/>
        <w:t>件</w:t>
      </w:r>
      <w:r>
        <w:rPr/>
        <w:t>32</w:t>
      </w:r>
      <w:r>
        <w:rPr/>
        <w:t>人。审判机关：共审结各类刑事案件</w:t>
      </w:r>
      <w:r>
        <w:rPr/>
        <w:t>XX</w:t>
      </w:r>
      <w:r>
        <w:rPr/>
        <w:t>件，结案率为</w:t>
      </w:r>
      <w:r>
        <w:rPr/>
        <w:t>97%</w:t>
      </w:r>
      <w:r>
        <w:rPr/>
        <w:t>，无超期羁押和超审限案件。司法行政机关：共排查各类矛盾纠纷</w:t>
      </w:r>
      <w:r>
        <w:rPr/>
        <w:t>XX</w:t>
      </w:r>
      <w:r>
        <w:rPr/>
        <w:t>件，调处成功</w:t>
      </w:r>
      <w:r>
        <w:rPr/>
        <w:t>XX</w:t>
      </w:r>
      <w:r>
        <w:rPr/>
        <w:t>件，调处成功率为</w:t>
      </w:r>
      <w:r>
        <w:rPr/>
        <w:t>xx%</w:t>
      </w:r>
      <w:r>
        <w:rPr/>
        <w:t>。交警大队：加强道路交通管理，全年共发生道路交通事故</w:t>
      </w:r>
      <w:r>
        <w:rPr/>
        <w:t>xx</w:t>
      </w:r>
      <w:r>
        <w:rPr/>
        <w:t>起，死亡</w:t>
      </w:r>
      <w:r>
        <w:rPr/>
        <w:t>xx</w:t>
      </w:r>
      <w:r>
        <w:rPr/>
        <w:t>人，受伤</w:t>
      </w:r>
      <w:r>
        <w:rPr/>
        <w:t>49</w:t>
      </w:r>
      <w:r>
        <w:rPr/>
        <w:t>人，直接经济损失</w:t>
      </w:r>
      <w:r>
        <w:rPr/>
        <w:t>xx</w:t>
      </w:r>
      <w:r>
        <w:rPr/>
        <w:t>万元，四项指标与上年同比呈三降一升。消防大队：加强消防安全管理，全年共发生火灾</w:t>
      </w:r>
      <w:r>
        <w:rPr/>
        <w:t>xx</w:t>
      </w:r>
      <w:r>
        <w:rPr/>
        <w:t>起，无人员伤亡，火灾起数和直接经济损失分别下降</w:t>
      </w:r>
      <w:r>
        <w:rPr/>
        <w:t>xx%</w:t>
      </w:r>
      <w:r>
        <w:rPr/>
        <w:t>和</w:t>
      </w:r>
      <w:r>
        <w:rPr/>
        <w:t>58%</w:t>
      </w:r>
      <w:r>
        <w:rPr/>
        <w:t>。上述工作的扎实开展，确保了我县社会治安稳定，实现了“发案少、秩序好、社会稳定、群众满意”的平安建设目标任务。从去年年底市政法委组织的公众安全感民意调查情况看，我县群众对社会治安的满意率或基本满意率达到</w:t>
      </w:r>
      <w:r>
        <w:rPr/>
        <w:t>xx</w:t>
      </w:r>
      <w:r>
        <w:rPr/>
        <w:t>以上，群众对社会治安的满意度明显提高。</w:t>
      </w:r>
    </w:p>
    <w:p>
      <w:pPr>
        <w:pStyle w:val="Normal"/>
        <w:rPr/>
      </w:pPr>
      <w:r>
        <w:rPr/>
        <w:t>信访工作进一步加强，工作思路有了新转变。全县信访工作呈现“一降，三无”的良好局面。“一降”即：信访总量下降。“三无”即：在各种重要会议、重大节庆日、重要活动等比较敏感的时期无信访热点，无群体性越级上访，无重特大群体性事件。群众反映的热点问题逐步得以解决，信访排查及矛盾纠纷化解工作进一步加强，信访案件督查督办力度进一步加大。转变工作思路，由政法委牵头组织开展了四次社会矛盾纠纷大排查，共排查出影响社会稳定的矛盾隐患</w:t>
      </w:r>
      <w:r>
        <w:rPr/>
        <w:t>xx</w:t>
      </w:r>
      <w:r>
        <w:rPr/>
        <w:t>件，其中形成群体性上访和矛盾争端的有</w:t>
      </w:r>
      <w:r>
        <w:rPr/>
        <w:t>xx</w:t>
      </w:r>
      <w:r>
        <w:rPr/>
        <w:t>件。这些矛盾纠纷在县委、政府的高度重视下，都得到了较好的处理和妥善解决，促进了我县干群关系的进一步好转，促进了突出信访问题的解决，受到了上级党委、政府的一致好评。</w:t>
      </w:r>
    </w:p>
    <w:p>
      <w:pPr>
        <w:pStyle w:val="Normal"/>
        <w:rPr/>
      </w:pPr>
      <w:r>
        <w:rPr/>
        <w:t>平安创建全面推进，社会稳定有了新面貌。自开展平安</w:t>
      </w:r>
      <w:r>
        <w:rPr/>
        <w:t>xx</w:t>
      </w:r>
      <w:r>
        <w:rPr/>
        <w:t>创建工作以来，县委、政府高度重视，确保了我县的平安建设工作逐年得以巩固并不断拓展延伸。去年，政法委组织开展了形式多样、内容丰富的平安建设活动，制作了《平安</w:t>
      </w:r>
      <w:r>
        <w:rPr/>
        <w:t>xx</w:t>
      </w:r>
      <w:r>
        <w:rPr/>
        <w:t>》电视专题片，在电视台滚动播放</w:t>
      </w:r>
      <w:r>
        <w:rPr/>
        <w:t>;</w:t>
      </w:r>
      <w:r>
        <w:rPr/>
        <w:t>编印了《创建平安</w:t>
      </w:r>
      <w:r>
        <w:rPr/>
        <w:t>xx</w:t>
      </w:r>
      <w:r>
        <w:rPr/>
        <w:t>宣传手册》向社会各界发放。广泛开展了平安苏木镇、平安农场、平安机关、平安校园、平安村</w:t>
      </w:r>
      <w:r>
        <w:rPr/>
        <w:t>(</w:t>
      </w:r>
      <w:r>
        <w:rPr/>
        <w:t>嘎查</w:t>
      </w:r>
      <w:r>
        <w:rPr/>
        <w:t>)</w:t>
      </w:r>
      <w:r>
        <w:rPr/>
        <w:t>、平安家庭等一系列平安创建活动，社会各界广泛参与平安建设，使平安理念更加深入人心。全县</w:t>
      </w:r>
      <w:r>
        <w:rPr/>
        <w:t>90%</w:t>
      </w:r>
      <w:r>
        <w:rPr/>
        <w:t>以上的单位、企业，</w:t>
      </w:r>
      <w:r>
        <w:rPr/>
        <w:t>80%</w:t>
      </w:r>
      <w:r>
        <w:rPr/>
        <w:t>以上的村</w:t>
      </w:r>
      <w:r>
        <w:rPr/>
        <w:t>(</w:t>
      </w:r>
      <w:r>
        <w:rPr/>
        <w:t>嘎查</w:t>
      </w:r>
      <w:r>
        <w:rPr/>
        <w:t>)</w:t>
      </w:r>
      <w:r>
        <w:rPr/>
        <w:t>达到了平安创建标准。</w:t>
      </w:r>
    </w:p>
    <w:p>
      <w:pPr>
        <w:pStyle w:val="Normal"/>
        <w:rPr/>
      </w:pPr>
      <w:r>
        <w:rPr/>
        <w:t>认真开展执法督查工作，公正执法得到有效保证。政法委把加强执法督查工作作为履行职能作用的重要环节，认真开展执法监督，全年共受理涉法涉诉信访案件</w:t>
      </w:r>
      <w:r>
        <w:rPr/>
        <w:t>xx</w:t>
      </w:r>
      <w:r>
        <w:rPr/>
        <w:t>件，比上年减少</w:t>
      </w:r>
      <w:r>
        <w:rPr/>
        <w:t>xx</w:t>
      </w:r>
      <w:r>
        <w:rPr/>
        <w:t>件，下降了</w:t>
      </w:r>
      <w:r>
        <w:rPr/>
        <w:t>xx%</w:t>
      </w:r>
      <w:r>
        <w:rPr/>
        <w:t>，经过认真调查调处，结案</w:t>
      </w:r>
      <w:r>
        <w:rPr/>
        <w:t>11</w:t>
      </w:r>
      <w:r>
        <w:rPr/>
        <w:t>件，结案率</w:t>
      </w:r>
      <w:r>
        <w:rPr/>
        <w:t>73%</w:t>
      </w:r>
      <w:r>
        <w:rPr/>
        <w:t>，上级政法委交办的</w:t>
      </w:r>
      <w:r>
        <w:rPr/>
        <w:t>xx</w:t>
      </w:r>
      <w:r>
        <w:rPr/>
        <w:t>件涉法涉诉案件，已结案</w:t>
      </w:r>
      <w:r>
        <w:rPr/>
        <w:t>x</w:t>
      </w:r>
      <w:r>
        <w:rPr/>
        <w:t>件，一件正在调查处理中。公安机关加强了执法质量考评奖惩制度，对执法过程中出现的问题及时予以纠正。检察院加强对侦查和审判活动的监督，对各类检举控告及申诉案件线索均依法及时进行了审查和分流转办。法院进一步完善了审判质量监督机制，加大了执行工作力度和司法救助力度。司法局加强法制宣传教育，健全和完善了法律服务、法律援助监督制度，加强对律师、公证队伍的教育和管理。</w:t>
      </w:r>
    </w:p>
    <w:p>
      <w:pPr>
        <w:pStyle w:val="Normal"/>
        <w:rPr/>
      </w:pPr>
      <w:r>
        <w:rPr/>
        <w:t>坚持从优待警从严治警，政法队伍建设得到根本性加强。政法系统继续组织开展了社会主义法治理念教育活动，认真落实从优待警措施。年内，为全体政法干警购买了人身意外伤害保险，向县委推荐</w:t>
      </w:r>
      <w:r>
        <w:rPr/>
        <w:t>xx</w:t>
      </w:r>
      <w:r>
        <w:rPr/>
        <w:t>名优秀环节干警，充实到了政法各部门领导班子。提拔使用正科级干警</w:t>
      </w:r>
      <w:r>
        <w:rPr/>
        <w:t>xx</w:t>
      </w:r>
      <w:r>
        <w:rPr/>
        <w:t>名，副科级干警</w:t>
      </w:r>
      <w:r>
        <w:rPr/>
        <w:t>xx</w:t>
      </w:r>
      <w:r>
        <w:rPr/>
        <w:t>名，副科级以上干警占干警总数的</w:t>
      </w:r>
      <w:r>
        <w:rPr/>
        <w:t>xx</w:t>
      </w:r>
      <w:r>
        <w:rPr/>
        <w:t>表彰奖励了</w:t>
      </w:r>
      <w:r>
        <w:rPr/>
        <w:t>xx</w:t>
      </w:r>
      <w:r>
        <w:rPr/>
        <w:t>个先进基层政法单位，</w:t>
      </w:r>
      <w:r>
        <w:rPr/>
        <w:t>21</w:t>
      </w:r>
      <w:r>
        <w:rPr/>
        <w:t>名优秀政法干警。在坚持从优待警的同时，坚持从严治警。对</w:t>
      </w:r>
      <w:r>
        <w:rPr/>
        <w:t>7</w:t>
      </w:r>
      <w:r>
        <w:rPr/>
        <w:t>名违法违纪干警分别给予降级、撤职、党内严重警告和开除党籍处分。通过加强政法队伍建设，全体干警的执法能力进一步加强，执法行为进一步规范，人民群众的满意度进一步提高。</w:t>
      </w:r>
    </w:p>
    <w:p>
      <w:pPr>
        <w:pStyle w:val="Normal"/>
        <w:rPr/>
      </w:pPr>
      <w:r>
        <w:rPr/>
        <w:t>成绩的取得，是县委、政府重视支持的结果，是市政法委关心帮助的结果</w:t>
      </w:r>
      <w:r>
        <w:rPr/>
        <w:t>;</w:t>
      </w:r>
      <w:r>
        <w:rPr/>
        <w:t>是全县政法干警团结拼博、扎实工作的结果</w:t>
      </w:r>
      <w:r>
        <w:rPr/>
        <w:t>;</w:t>
      </w:r>
      <w:r>
        <w:rPr/>
        <w:t>更是全县各级各部门广大干部职工，人民群众积极支持、广泛参与、群策群力、共同努力的结果。在此，我代表县委政法委向全县政法干警、武警消防官兵、综治人员、治安积极分子以及长期以来理解、关心、支持、帮助和参与政法工作的各位领导、各位同仁以及社会各界人士表示崇高的敬意和衷心的感谢。肯定成绩的同时还应该看到，我县政法工作与党的十七大和上级党委、政府的要求相比，与广大人民群众的期望相比，仍然存在较大差距。例如政法部门职能作用发挥不够，基层基础比较薄弱，信息网络不很健全，保障能力相对不足，工作机制还不完善，经费短缺，装备落后，警力紧张等问题依然存在。各级各部门依然不能有半点松懈和麻痹，要继续发扬吃苦耐劳、艰苦奋斗的良好工作作风，继续深入贯彻落实党的十七大精神，着力推动我县政法综治维稳工作稳步前进。</w:t>
      </w:r>
    </w:p>
    <w:p>
      <w:pPr>
        <w:pStyle w:val="Normal"/>
        <w:rPr/>
      </w:pPr>
      <w:r>
        <w:rPr/>
        <w:t>二、深入学习党的十七大和胡锦涛的重要讲话精神，准确把握全县政法工作形势</w:t>
      </w:r>
    </w:p>
    <w:p>
      <w:pPr>
        <w:pStyle w:val="Normal"/>
        <w:rPr/>
      </w:pPr>
      <w:r>
        <w:rPr/>
        <w:t>去年底，胡在全国政法工作会议上强调，政法事业是中国特色社会主义事业的重要组成部分，必须在党和国家工作大局下开展，为党和国家工作大局服务</w:t>
      </w:r>
      <w:r>
        <w:rPr/>
        <w:t>;</w:t>
      </w:r>
      <w:r>
        <w:rPr/>
        <w:t>要坚持正确的政治方向，保障国家安全，维护人民权益，深化体制改革，推进队伍建设，切实加强党对政法工作的领导。胡的讲话，充分体现了党的十七大精神，全面阐述了党对加强和改进政法工作作出的战略部署，明确了政法工作的首要政治任务、政治方向、根本出发点和重大政治原则等一系列重大理论和实践问题。全县各级政法机关要认真学习、深刻领会，真正用以武装头脑，指导实践，服务工作，为我县经济社会的又好又快发展提供动力和支持。</w:t>
      </w:r>
    </w:p>
    <w:p>
      <w:pPr>
        <w:pStyle w:val="Normal"/>
        <w:rPr/>
      </w:pPr>
      <w:r>
        <w:rPr/>
        <w:t>要进一步坚定政治方向。政法机关作为人民民主专政的国家机关，既是中国特色社会主义事业的保障者，又是中国特色社会主义事业的建设者，任何时候、任何情况下，在执法办案过程中都必须牢牢把握好正确的政治方向。要学深悟透“发展为了谁，发展依靠谁”和“为谁掌权、为谁执法、为谁服务”的问题，牢固树立科学发展观、正确政绩观和为人民服务的宗旨观。始终用社会主义法治理念指引政法工作，真正做到思想上清醒、政治上坚定、立场上鲜明、作风上务实。</w:t>
      </w:r>
    </w:p>
    <w:p>
      <w:pPr>
        <w:pStyle w:val="Normal"/>
        <w:rPr/>
      </w:pPr>
      <w:r>
        <w:rPr/>
        <w:t>要进一步维护人民权益。政法工作搞得好不好，最终要看人民群众满意不满意。要坚持以人为本，执法为民，坚持司法公正，把维护好人民权益，关注民生作为政法工作根本出发点和落脚点，作为政法工作的生命线。要着力解决人民最关心、最直接、最现实的利益问题，为人民群众安居乐业提供更加有力的法治保障和法律服务。</w:t>
      </w:r>
    </w:p>
    <w:p>
      <w:pPr>
        <w:pStyle w:val="Normal"/>
        <w:rPr/>
      </w:pPr>
      <w:r>
        <w:rPr/>
        <w:t>要进一步强化干警学习。要继续深入学习十七大和胡在全国政法工作会议上的讲话精神，通过学习，使广大政法干警政治素质、思想素质和理论水平有所提高。牢固树立“发展是第一要务、稳定是第一责任”的观念，自觉承担起维护社会稳定的政治责任，带头维护宪法和法律权威，扎实工作，服务群众。</w:t>
      </w:r>
    </w:p>
    <w:p>
      <w:pPr>
        <w:pStyle w:val="Normal"/>
        <w:rPr/>
      </w:pPr>
      <w:r>
        <w:rPr/>
        <w:t>三、</w:t>
      </w:r>
      <w:r>
        <w:rPr/>
        <w:t>20xx</w:t>
      </w:r>
      <w:r>
        <w:rPr/>
        <w:t>年政法综治</w:t>
      </w:r>
      <w:r>
        <w:rPr/>
        <w:t>xx</w:t>
      </w:r>
      <w:r>
        <w:rPr/>
        <w:t>工作任务</w:t>
      </w:r>
    </w:p>
    <w:p>
      <w:pPr>
        <w:pStyle w:val="Normal"/>
        <w:rPr/>
      </w:pPr>
      <w:r>
        <w:rPr/>
        <w:t>根据全国</w:t>
      </w:r>
      <w:r>
        <w:rPr/>
        <w:t>xx</w:t>
      </w:r>
      <w:r>
        <w:rPr/>
        <w:t>政法工作会议精神，结合我县实际，</w:t>
      </w:r>
      <w:r>
        <w:rPr/>
        <w:t>xx</w:t>
      </w:r>
      <w:r>
        <w:rPr/>
        <w:t>年，我县政法工作的总体思路是：认真贯彻落实党的十七大和</w:t>
      </w:r>
      <w:r>
        <w:rPr/>
        <w:t>xxx</w:t>
      </w:r>
      <w:r>
        <w:rPr/>
        <w:t>全委会议精神，坚持以科学发展观和社会主义法治理念为指导，以构建和谐</w:t>
      </w:r>
      <w:r>
        <w:rPr/>
        <w:t>xx</w:t>
      </w:r>
      <w:r>
        <w:rPr/>
        <w:t>为目标，以化解社会矛盾为主线，以深化平安建设为抓手，以加强组织领导，强化队伍建设，夯实基层基础，加强司法保障为重点，进一步提高工作标准和服务水平，进一步提高执法公信力和群众满意度，为我县经济社会又好又快发展提供平安和谐的社会环境和公正高效的法治环境。</w:t>
      </w:r>
    </w:p>
    <w:p>
      <w:pPr>
        <w:pStyle w:val="Normal"/>
        <w:rPr/>
      </w:pPr>
      <w:r>
        <w:rPr/>
        <w:t>具体要抓好以下几方面的工作：</w:t>
      </w:r>
    </w:p>
    <w:p>
      <w:pPr>
        <w:pStyle w:val="Normal"/>
        <w:rPr/>
      </w:pPr>
      <w:r>
        <w:rPr/>
        <w:t>(</w:t>
      </w:r>
      <w:r>
        <w:rPr/>
        <w:t>一</w:t>
      </w:r>
      <w:r>
        <w:rPr/>
        <w:t>)</w:t>
      </w:r>
      <w:r>
        <w:rPr/>
        <w:t>以奥运会安保为重点，进一步做好维护国家安全和社会稳定各项工作</w:t>
      </w:r>
    </w:p>
    <w:p>
      <w:pPr>
        <w:pStyle w:val="Normal"/>
        <w:rPr/>
      </w:pPr>
      <w:r>
        <w:rPr/>
        <w:t>举国期盼、举世瞩目的北京奥运会仅有一个多月就要开幕了，确保奥运会安全，政法机关责任重大、义不容辞，要高度重视，精心组织，统筹安排，谋划和部署好维护社会治安和社会和谐稳定的各项工作。要做到“五个坚决”，坚决防止发生暴力恐怖事件，坚决防止发生危害国家安全和社会稳定的政治事件，坚决防止发生群体性事件，坚决防止发生集体进京赴呼到市上访事件，坚决防止发生恶性刑事案件和群死群伤的重大治安灾害事故，切实维护全县大局稳定。要严防、严打敌对势力利用民族和宗教问题进行渗透和破坏活动，严密防范和处理“”等邪教势力和非法组织向基层渗透与我争夺民心的活动。高度重视隐蔽战线的斗争和各项情报信息工作，确保国家安全。要落实好矛盾排查化解工作和各项情报会商工作，落实好各项社会管理措施和重点人口的教育转化管理措施，落实好处置突发性事件的预案。进一步加强网络监管，重视网上舆论引导。</w:t>
      </w:r>
    </w:p>
    <w:p>
      <w:pPr>
        <w:pStyle w:val="Normal"/>
        <w:rPr/>
      </w:pPr>
      <w:r>
        <w:rPr/>
        <w:t>(</w:t>
      </w:r>
      <w:r>
        <w:rPr/>
        <w:t>二</w:t>
      </w:r>
      <w:r>
        <w:rPr/>
        <w:t>)</w:t>
      </w:r>
      <w:r>
        <w:rPr/>
        <w:t>扎实推进平安</w:t>
      </w:r>
      <w:r>
        <w:rPr/>
        <w:t>xx</w:t>
      </w:r>
      <w:r>
        <w:rPr/>
        <w:t>建设，进一步提升创建成效继续以创建平安</w:t>
      </w:r>
      <w:r>
        <w:rPr/>
        <w:t>xx</w:t>
      </w:r>
      <w:r>
        <w:rPr/>
        <w:t>统领全县政法、综治、维稳工作，建设平安地区，平安单元、平安细胞，实现“三无”和“三减少”</w:t>
      </w:r>
      <w:r>
        <w:rPr/>
        <w:t>(</w:t>
      </w:r>
      <w:r>
        <w:rPr/>
        <w:t>即无重大群体事件、无重大恶性案件、无重大灾害事故</w:t>
      </w:r>
      <w:r>
        <w:rPr/>
        <w:t>;</w:t>
      </w:r>
      <w:r>
        <w:rPr/>
        <w:t>可防性案件事故减少、涉法上访和非正常上访减少、“黄赌毒”等社会丑恶现象减少</w:t>
      </w:r>
      <w:r>
        <w:rPr/>
        <w:t>)</w:t>
      </w:r>
      <w:r>
        <w:rPr/>
        <w:t>，达到“三落实”和“三提高”</w:t>
      </w:r>
      <w:r>
        <w:rPr/>
        <w:t>(</w:t>
      </w:r>
      <w:r>
        <w:rPr/>
        <w:t>即组织、经费、工作措施落实和人防、物防、技防能力提高</w:t>
      </w:r>
      <w:r>
        <w:rPr/>
        <w:t>)</w:t>
      </w:r>
      <w:r>
        <w:rPr/>
        <w:t>。要结合实际，分级分类制订平安载体建设的具体工作标准和责任体系，把政法、综治、维稳工作的各项措施通过整合、组装、配套于平安建设载体创建之中，增强针对性、实效性和可操作性。一是抓宣传。继续加大宣传力度，组织动员全社会力量广泛参与平安建设和社会治安综合治理。年内将编印《公民安全防范知识手册》，增加永久性宣传牌和农牧区墙体标语，组织开展好九月份平安建设宣传月活动。二是抓典型。在全面推进面上工作的同时，选择不同类型的典型示范点，深入开展平安苏木镇，平安村，平安系统行业，平安学校，平安企业，平安单位，平安社区，平安家庭创建活动。打造一批具有“</w:t>
      </w:r>
      <w:r>
        <w:rPr/>
        <w:t>xx</w:t>
      </w:r>
      <w:r>
        <w:rPr/>
        <w:t>特色”的工作品牌，形成“以点带面”的品牌效应，切实推动全县平安创建工作整体提升。三是抓督查。政法委要对平安建设和社会治安综合治理工作进行经常性的督促检查，形成下延调度，动态管理的工作运行机制。政法委各书记，综治办、维稳办各主任分别联系各苏木镇办事处、成员单位、重点系统、行业。各成员单位分别联系各村</w:t>
      </w:r>
      <w:r>
        <w:rPr/>
        <w:t>(</w:t>
      </w:r>
      <w:r>
        <w:rPr/>
        <w:t>嘎查</w:t>
      </w:r>
      <w:r>
        <w:rPr/>
        <w:t>)</w:t>
      </w:r>
      <w:r>
        <w:rPr/>
        <w:t>。四是抓考评。每季度对各苏木镇办事处和所属村</w:t>
      </w:r>
      <w:r>
        <w:rPr/>
        <w:t>(</w:t>
      </w:r>
      <w:r>
        <w:rPr/>
        <w:t>嘎查</w:t>
      </w:r>
      <w:r>
        <w:rPr/>
        <w:t>)</w:t>
      </w:r>
      <w:r>
        <w:rPr/>
        <w:t>以及成员单位的平安建设工作进行考评通报。年底，对平安建设和综治、维稳工作成绩突出的单位和个人给予重奖，对完不成工作任务或发生重大案件和事故的单位责任人，坚决给予责任追究。</w:t>
      </w:r>
    </w:p>
    <w:p>
      <w:pPr>
        <w:pStyle w:val="Normal"/>
        <w:rPr/>
      </w:pPr>
      <w:r>
        <w:rPr/>
        <w:t>(</w:t>
      </w:r>
      <w:r>
        <w:rPr/>
        <w:t>三</w:t>
      </w:r>
      <w:r>
        <w:rPr/>
        <w:t>)</w:t>
      </w:r>
      <w:r>
        <w:rPr/>
        <w:t>严厉打击各类违法犯罪，进一步增强群众安全感以群众对社会安全的评估和需求为指针，建立治安形势分析评估机制，本着什么犯罪突出就重点打击什么犯罪，什么治安问题严重就解决什么问题的要求，适时组织各种专项行动。继续重点打击黑恶势力犯罪，严重暴力犯罪，多发性侵财犯罪，保持对犯罪分子的高压态势。要有针对性地组织开展禁毒、禁赌、防盗、防火等重点领域整治工作，改革优化警力和警种配置，精简机关，充实一线，提高装备水平和实战能力，把预防和打击犯罪作为促进社会和谐最有效的手段。要贯彻打防结合，预防为主的方针，从源头上解决影响社会治安的突出问题，把工作重点、力量配置、考核奖惩等措施落实到构筑治安防控体系上来。不断提高人防、物防、技防能力，切实增强群众安全感。要加强社区警务建设，规范保安管理，扩大巡警队伍，推进群防群治，强化农村牧区村社巡控、城镇社会管控、机关单位安控、边际部位联控措施。要高度重视预防和减少青少年违法犯罪工作，在全县所有中小学校全部配齐配强法制副校长。政法各部门要准确把握宽严相济的刑事政策，对确有依法从轻情节的犯罪，应从轻处理。要慎用警力、警械和强制措施，最大限度减少社会对立面。</w:t>
      </w:r>
    </w:p>
    <w:p>
      <w:pPr>
        <w:pStyle w:val="Normal"/>
        <w:rPr/>
      </w:pPr>
      <w:r>
        <w:rPr/>
        <w:t>(</w:t>
      </w:r>
      <w:r>
        <w:rPr/>
        <w:t>四</w:t>
      </w:r>
      <w:r>
        <w:rPr/>
        <w:t>)</w:t>
      </w:r>
      <w:r>
        <w:rPr/>
        <w:t>夯实基层基础工作，进一步实现社会可持续和谐稳定</w:t>
      </w:r>
    </w:p>
    <w:p>
      <w:pPr>
        <w:pStyle w:val="Normal"/>
        <w:rPr/>
      </w:pPr>
      <w:r>
        <w:rPr/>
        <w:t>要按照可持续和谐稳定的要求，扎扎实实地抓基层打基础，在建立健全基层基础工作机制上下功夫，在调动基层干警积极性上下功夫，在帮助基层解决难题、提供服务上下功夫。要促进政法工作重心下移，调度下延、警力下沉。要加强城镇社区党组织建设和基层政权建设，健全完善村民居民委员会自我管理、自我教育、自我服务、自我监督的机制。调整社区、居民小组警力布局，加强社区工作力量的配置，逐步达到每个社区警务室民警</w:t>
      </w:r>
      <w:r>
        <w:rPr/>
        <w:t>3</w:t>
      </w:r>
      <w:r>
        <w:rPr/>
        <w:t>人以上，每个居民小组平均有一名专职工作人员，把社区建设成为管理有序、服务周到、文明和谐的社会生活共同体，真正筑牢维护稳定，确保安全的第一道防线。一是以苏木镇、办事处为单位建立“一个工作中心”和“一个平安建设信息平台”。建立“一个工作中心”，即由各苏木镇综治办、维稳办牵头负责，协调公安派出所、司法所、法庭等基层政法单位，组建平安建设基层工作服务中心</w:t>
      </w:r>
      <w:r>
        <w:rPr/>
        <w:t>(</w:t>
      </w:r>
      <w:r>
        <w:rPr/>
        <w:t>统一挂牌</w:t>
      </w:r>
      <w:r>
        <w:rPr/>
        <w:t>)</w:t>
      </w:r>
      <w:r>
        <w:rPr/>
        <w:t>，进而形成基层社会治安防控体系、基层矛盾纠纷调处体系、基层社会管理服务体系。建立“一个平安建设信息平台”，即结合全市基层政法网络建设，进一步规范平安建设苏木镇级监控台帐和信息网页的设置和综合应用，使其充分发挥应有的资源优势作用，及时上传下达各方面的工作信息。二是以村</w:t>
      </w:r>
      <w:r>
        <w:rPr/>
        <w:t>(</w:t>
      </w:r>
      <w:r>
        <w:rPr/>
        <w:t>嘎查、社区</w:t>
      </w:r>
      <w:r>
        <w:rPr/>
        <w:t>)</w:t>
      </w:r>
      <w:r>
        <w:rPr/>
        <w:t>为单位，推进建设一个“平安建设活动阵地”，优化组建一支“治安联防队”，推行一项“农牧区平安保险”。建设“平安建设活动阵地”，就是要组织村民、干部群众，特别是流动人口和其他各类重点人员开展学法用法守法培训教育活动，扩大平安建设专栏、专板、专题宣传教育的影响力，真正使平安理念深入人心。优化组建“治安联防队”，就是在基层公安派出所的指导下，开展群防群治，强化农牧区村</w:t>
      </w:r>
      <w:r>
        <w:rPr/>
        <w:t>(</w:t>
      </w:r>
      <w:r>
        <w:rPr/>
        <w:t>社</w:t>
      </w:r>
      <w:r>
        <w:rPr/>
        <w:t>)</w:t>
      </w:r>
      <w:r>
        <w:rPr/>
        <w:t>巡控，打击“黄、赌、毒”净化社会面。推行一项“农牧区平安建设保险”，就是由基层公安派出所组织动员农牧户拿出少量的资金购买人保财险开设的农牧户财产平安保险，使农牧户的财产安全增加了一份保障。</w:t>
      </w:r>
    </w:p>
    <w:p>
      <w:pPr>
        <w:pStyle w:val="Normal"/>
        <w:widowControl/>
        <w:bidi w:val="0"/>
        <w:spacing w:before="180" w:after="180"/>
        <w:jc w:val="left"/>
        <w:rPr/>
      </w:pPr>
      <w:r>
        <w:rPr/>
        <w:t>(</w:t>
      </w:r>
      <w:r>
        <w:rPr/>
        <w:t>五</w:t>
      </w:r>
      <w:r>
        <w:rPr/>
        <w:t>)</w:t>
      </w:r>
      <w:r>
        <w:rPr/>
        <w:t>充分运用调解手段，进一步加强矛盾化解工作要把调解的理念贯穿于政法工作之中，善于运用调解手段化解矛盾纠纷，尤其是因农村土地征用，城市房屋拆迁，企业改组改制，劳动和社保、资源环境保护等问题产生的群体性行政争议，应最大限度地采取协调方式处理。强化司法行政部门调解矛盾纠纷职能，健全人民调解组织，在执法办案中充分运用调解手段化解矛盾，实现行政调解、人民调解、司法调解三种调解手段的有效衔接。注重从源头上妥善预防处置群体性事件，年内要按季度组织开展社会矛盾纠纷大排查，并对排查出来的矛盾纠纷，落实包案领导和责任单位，确定解决矛盾纠纷的时间，限期解决。对已经发生的矛盾纠纷及时进行化解处理，对可能发生的矛盾纠纷提前预防。要建立完善情报网络、民事纠纷调解网络、重点矛盾分析网络和督查工作网络。力争通过信息网络把触角延伸到社会各个阶层，使所有容易发生群体性上访隐患的领域、场所和敏感行业、敏感群体中都有情报信息员，及时发现苗头及时处置。要进一步加强维稳办工作力量，健全完善各项工作制度。要坚决杜绝越级进</w:t>
      </w:r>
      <w:r>
        <w:rPr/>
        <w:t>xxxxxx</w:t>
      </w:r>
      <w:r>
        <w:rPr/>
        <w:t>上访事件的发生。对已经发生的社会矛盾纠纷力求在本地化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