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为主题演讲"/>
      <w:r>
        <w:rPr/>
        <w:t>小学生感恩为主题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(11)</w:t>
      </w:r>
      <w:r>
        <w:rPr/>
        <w:t>班里的陈雯琪。今天我演讲的题目是《不忘把一颗感恩的心送给父母》。</w:t>
      </w:r>
    </w:p>
    <w:p>
      <w:pPr>
        <w:pStyle w:val="Normal"/>
        <w:rPr/>
      </w:pPr>
      <w:r>
        <w:rPr/>
        <w:t>同学们，当你坐在教室里聆听老师讲课时，当你坐在饭桌前吃着美味的、可口的饭菜时，你可曾想到从婴儿到长大成人的你，父母要付出多少汗血</w:t>
      </w:r>
      <w:r>
        <w:rPr/>
        <w:t>?</w:t>
      </w:r>
      <w:r>
        <w:rPr/>
        <w:t>你是否想过，有一天你该把一颗感恩的心送给父母</w:t>
      </w:r>
      <w:r>
        <w:rPr/>
        <w:t>?</w:t>
      </w:r>
      <w:r>
        <w:rPr/>
        <w:t>我们中华民族素来有着“礼仪之邦”的称号，感恩也是一种礼仪，我们感恩的第一对象就是父母。</w:t>
      </w:r>
    </w:p>
    <w:p>
      <w:pPr>
        <w:pStyle w:val="Normal"/>
        <w:rPr/>
      </w:pPr>
      <w:r>
        <w:rPr/>
        <w:t>我国汉代有一个叫黄香的孩子，在他九岁的时候，母亲已经丧命了，他与父亲相依为命。在寒冷的冬天里，父亲在外头给人打工，辛苦劳作。晚上，为了让父亲能好好休息，黄香就为父亲暖好被窝，然后再爬出来点灯看书。在别人熟睡时，他在昏暗的灯光下看书，目的就是长大后能有出息，不让父亲在外面受苦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黄香如果没有对父亲的挚爱和感恩，他就不会那么懂事，那么刻苦学习。</w:t>
      </w:r>
    </w:p>
    <w:p>
      <w:pPr>
        <w:pStyle w:val="Normal"/>
        <w:rPr/>
      </w:pPr>
      <w:r>
        <w:rPr/>
        <w:t>曾为新中国立下许多战功的陈毅元帅。他在外面工作期间，每次回故乡探望母亲，他都不忘把一颗感恩的心送给父母。他在家里为瘫痪的母亲洗尿布，帮妈妈换衣服。同学们，这些看似简单的事，现在究竟有多少子女会做呢</w:t>
      </w:r>
      <w:r>
        <w:rPr/>
        <w:t>?</w:t>
      </w:r>
      <w:r>
        <w:rPr/>
        <w:t>比如我们吧，父母还健康着呢，当然不会服侍父母穿衣，但是帮妈妈做做家务也是可以的呀，可是，有多少人主动做过呢</w:t>
      </w:r>
      <w:r>
        <w:rPr/>
        <w:t>?</w:t>
      </w:r>
    </w:p>
    <w:p>
      <w:pPr>
        <w:pStyle w:val="Normal"/>
        <w:rPr/>
      </w:pPr>
      <w:r>
        <w:rPr/>
        <w:t>生活中常常见过不懂感恩父母的人。前不久，我就曾经亲眼目睹了这样一件的事。一次傍晚，天黑得叫人害怕。不一会儿，下起了倾盆大雨。我站在公交车站避雨，我身边还有一位叔叔，他焦急地向四周张望着，好像在等人似的。不一会，只见雨中出现了一位老爷爷的身影，他手里拿着伞，步里蹒跚地走来。那位叔叔紧跟上去，冲着老爷爷大喊：“为什么不早点送来</w:t>
      </w:r>
      <w:r>
        <w:rPr/>
        <w:t>?</w:t>
      </w:r>
      <w:r>
        <w:rPr/>
        <w:t>看，下雨了</w:t>
      </w:r>
      <w:r>
        <w:rPr/>
        <w:t>!”</w:t>
      </w:r>
      <w:r>
        <w:rPr/>
        <w:t>雨水打湿了老爷爷的衣服，我无法看清他的脸，但是我能想象到老人眼中的失望，那是对儿子的不理解的失望，对只有索求不懂感恩的失望。同学们，仔细想想，我们身边，这样的故事难道会少吗</w:t>
      </w:r>
      <w:r>
        <w:rPr/>
        <w:t>?</w:t>
      </w:r>
    </w:p>
    <w:p>
      <w:pPr>
        <w:pStyle w:val="Normal"/>
        <w:rPr/>
      </w:pPr>
      <w:r>
        <w:rPr/>
        <w:t>在这里，我想向同学们倡议，对照古人，反省自身，把一颗感恩的心送给父母，从今天开始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