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欢送会发言稿范文"/>
      <w:r>
        <w:rPr/>
        <w:t>实习教师欢送会发言稿范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能够代表赣州卫校第三批赴非菲赴英的同学在此发言</w:t>
      </w:r>
      <w:r>
        <w:rPr/>
        <w:t>!</w:t>
      </w:r>
    </w:p>
    <w:p>
      <w:pPr>
        <w:pStyle w:val="Normal"/>
        <w:rPr/>
      </w:pPr>
      <w:r>
        <w:rPr/>
        <w:t>首先，感谢学校给予我赴英的学习机会，没有卫校就没有今天的我。感谢学校各级领导一直以来的关心、照顾、支持、教导和对我们所做的一切</w:t>
      </w:r>
      <w:r>
        <w:rPr/>
        <w:t>!</w:t>
      </w:r>
      <w:r>
        <w:rPr/>
        <w:t>另外，感谢黄婷老师、彭梦溪老师，老师是您给我们知识、给我们力量、给我们战胜困难的勇气、让我们勇往直前，老师我感谢您</w:t>
      </w:r>
      <w:r>
        <w:rPr/>
        <w:t>!</w:t>
      </w:r>
      <w:r>
        <w:rPr/>
        <w:t>感谢您的辛勤、感谢您的无私、感谢您为我们付出的一切</w:t>
      </w:r>
      <w:r>
        <w:rPr/>
        <w:t>!</w:t>
      </w:r>
      <w:r>
        <w:rPr/>
        <w:t>我会永远记着您的那句话：从哪里跌倒、就得从哪里爬起来</w:t>
      </w:r>
      <w:r>
        <w:rPr/>
        <w:t>!</w:t>
      </w:r>
    </w:p>
    <w:p>
      <w:pPr>
        <w:pStyle w:val="Normal"/>
        <w:rPr/>
      </w:pPr>
      <w:r>
        <w:rPr/>
        <w:t>我爸妈在经济如此困难的情况下支持我、鼓励我、给我勇气让我选择了赴英学习，没有辜负我对英语的爱好</w:t>
      </w:r>
      <w:r>
        <w:rPr/>
        <w:t>!</w:t>
      </w:r>
      <w:r>
        <w:rPr/>
        <w:t>因此，借次机会感谢他们，感谢他们为我所想、为我所做。我不得不感到骄傲、自豪。从此，我更应该做一个永不放弃、坚强的学者来为他们争光、为学校争光</w:t>
      </w:r>
      <w:r>
        <w:rPr/>
        <w:t>!</w:t>
      </w:r>
    </w:p>
    <w:p>
      <w:pPr>
        <w:pStyle w:val="Normal"/>
        <w:rPr/>
      </w:pPr>
      <w:r>
        <w:rPr/>
        <w:t>四年的步履塌实而又匆忙，四年的道路坎坷而又艰辛，四年的汗水辛劳而又快乐。今天是一贯特殊的日子，紧张的学习刚要结素，我们学生代表、学校领导、各位老师欢聚一堂举行隆重的欢送会仪式</w:t>
      </w:r>
      <w:r>
        <w:rPr/>
        <w:t>!</w:t>
      </w:r>
    </w:p>
    <w:p>
      <w:pPr>
        <w:pStyle w:val="Normal"/>
        <w:rPr/>
      </w:pPr>
      <w:r>
        <w:rPr/>
        <w:t>回望四年的学习生活，时而优厚，时而淡漠。时而给我们力量，使我们积极向上，时而给我们挫折，使我们消极失望。时而我们的心空升起一轮太阳，时而我们的脑际掠过一抹阴影。我们怀念为了考试而拼搏的日日夜夜，那每一步的辛酸与喜悦，我们感谢考试，它使我们学会了如此多的知识，我们感谢老师，老师教会了我们如此多的知识。</w:t>
      </w:r>
    </w:p>
    <w:p>
      <w:pPr>
        <w:pStyle w:val="Normal"/>
        <w:rPr/>
      </w:pPr>
      <w:r>
        <w:rPr/>
        <w:t>四年时间很快过去了，我们即将离开母校，虽然我们人离开了，但我们的记忆不会离开。我们选择继续学习的环境虽然不同，但这与各位老师对我们的关心、教育和培养是分不开的，是一致的。我们将在新的环境努力刻苦学习，将来成为社会有用的人材，让学校和各位老师感到自豪。昨天我们沉浸在艰辛的喜悦，收获了无穷的经验也微笑。今天，我们身体充满了沸腾的血液，压抑了离别时的忧郁。而明天我们就要朝着自己崭新的梦想，创造属于自己的一片蓝天</w:t>
      </w:r>
      <w:r>
        <w:rPr/>
        <w:t>!</w:t>
      </w:r>
    </w:p>
    <w:p>
      <w:pPr>
        <w:pStyle w:val="Normal"/>
        <w:rPr/>
      </w:pPr>
      <w:r>
        <w:rPr/>
        <w:t>卫校老师的热情、关心、照顾足以让我们用一生的感动去珍藏，卫校老师的勤劳、纯朴智慧足以让我们用一生的精力去学习。我们在这里所经历的一切将成为我们今生享用不尽的可贵财富，也将成为我们今后人生的导航，成为我们成长过程中的一个里程碑，这段无悔的卫校经历将永远激励着我们前进</w:t>
      </w:r>
      <w:r>
        <w:rPr/>
        <w:t>!</w:t>
      </w:r>
    </w:p>
    <w:p>
      <w:pPr>
        <w:pStyle w:val="Normal"/>
        <w:rPr/>
      </w:pPr>
      <w:r>
        <w:rPr/>
        <w:t>最后祝各位老师身体健康、工作顺利、真心祝愿卫校的明天更加辉煌、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