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奉献演讲稿"/>
      <w:r>
        <w:rPr/>
        <w:t>爱岗奉献演讲稿</w:t>
      </w:r>
      <w:bookmarkEnd w:id="0"/>
    </w:p>
    <w:p>
      <w:pPr>
        <w:pStyle w:val="Normal"/>
        <w:rPr/>
      </w:pPr>
      <w:r>
        <w:rPr/>
        <w:t>尊重的各位领导、敬爱的职工同道们：</w:t>
      </w:r>
    </w:p>
    <w:p>
      <w:pPr>
        <w:pStyle w:val="Normal"/>
        <w:rPr/>
      </w:pPr>
      <w:r>
        <w:rPr/>
        <w:t>大家好</w:t>
      </w:r>
      <w:r>
        <w:rPr/>
        <w:t>!</w:t>
      </w:r>
      <w:r>
        <w:rPr/>
        <w:t>今天我要报告的标题是《点燃工作的豪情》。</w:t>
      </w:r>
    </w:p>
    <w:p>
      <w:pPr>
        <w:pStyle w:val="Normal"/>
        <w:rPr/>
      </w:pPr>
      <w:r>
        <w:rPr/>
        <w:t>最近，我重复研读了《你在为谁工作》一书，该书深入阐释了世界</w:t>
      </w:r>
      <w:r>
        <w:rPr/>
        <w:t>500</w:t>
      </w:r>
      <w:r>
        <w:rPr/>
        <w:t>强企业推重的优良员工思维理念。在浏览过程中，我进一步体会到美国微软公司董事长比尔</w:t>
      </w:r>
      <w:r>
        <w:rPr/>
        <w:t>·</w:t>
      </w:r>
      <w:r>
        <w:rPr/>
        <w:t>盖茨的一段话：“如果只把工作当作一件差事，或者只将眼光停留在工作自身，那么即便是从事你最爱好的工作，你仍然无奈长久地保持对工作的激情。但如果把工作当作一项事业来对待，情形就会完整不同。”“每天凌晨醒来，一想到所从事的工作和所开发的技巧将会给人类生活带来的伟大影响和变化，我就会无比高兴和冲动。”这段话阐释了他对工作的激情。因而我们就不难想象为什么坚持工作激情的理念成为了微软文明的一个中心，并像基石一样让微软王国在</w:t>
      </w:r>
      <w:r>
        <w:rPr/>
        <w:t>it</w:t>
      </w:r>
      <w:r>
        <w:rPr/>
        <w:t>世界傲视群雄。</w:t>
      </w:r>
    </w:p>
    <w:p>
      <w:pPr>
        <w:pStyle w:val="Normal"/>
        <w:rPr/>
      </w:pPr>
      <w:r>
        <w:rPr/>
        <w:t>激情是一直鞭策和激励我们向前奋进的动力，对工作布满高度的激情，可以使我们不害怕现实中所碰到的重重难题和妨碍。可以这么说，激情是工作的灵魂，甚至就是工作本身。是否成就一番事业，保持工作激情最为主要</w:t>
      </w:r>
      <w:r>
        <w:rPr/>
        <w:t>!</w:t>
      </w:r>
      <w:r>
        <w:rPr/>
        <w:t>在我看来，一个造诣事业的人，最重要的素质是他</w:t>
      </w:r>
      <w:r>
        <w:rPr/>
        <w:t>(</w:t>
      </w:r>
      <w:r>
        <w:rPr/>
        <w:t>她</w:t>
      </w:r>
      <w:r>
        <w:rPr/>
        <w:t>)</w:t>
      </w:r>
      <w:r>
        <w:rPr/>
        <w:t>对工作的激情。</w:t>
      </w:r>
    </w:p>
    <w:p>
      <w:pPr>
        <w:pStyle w:val="Normal"/>
        <w:rPr/>
      </w:pPr>
      <w:r>
        <w:rPr/>
        <w:t>假如一个人终日垂头丧气、心神恍惚</w:t>
      </w:r>
      <w:r>
        <w:rPr/>
        <w:t>;</w:t>
      </w:r>
      <w:r>
        <w:rPr/>
        <w:t>或老是循序渐进，敷衍凑付</w:t>
      </w:r>
      <w:r>
        <w:rPr/>
        <w:t>;</w:t>
      </w:r>
      <w:r>
        <w:rPr/>
        <w:t>再就是平平淡庸，旧调重弹，始终抱着“不求有功、但求无过”的思维……这样的人，你能设想他会敢于冒危险、顶压力、战胜种</w:t>
      </w:r>
      <w:r>
        <w:rPr/>
        <w:t>.</w:t>
      </w:r>
      <w:r>
        <w:rPr/>
        <w:t>种艰苦引导一个团队迈向胜利吗</w:t>
      </w:r>
      <w:r>
        <w:rPr/>
        <w:t>?</w:t>
      </w:r>
    </w:p>
    <w:p>
      <w:pPr>
        <w:pStyle w:val="Normal"/>
        <w:rPr/>
      </w:pPr>
      <w:r>
        <w:rPr/>
        <w:t>没有激情就没有动力，没有能源就不可能全身心肠投入工作，不可能发明性地解决工作中的难题，更不可能有创业的力气和勇气，也就不晓得工作着的快乐，而指望他成为团队的首领更是妄图。</w:t>
      </w:r>
    </w:p>
    <w:p>
      <w:pPr>
        <w:pStyle w:val="Normal"/>
        <w:rPr/>
      </w:pPr>
      <w:r>
        <w:rPr/>
        <w:t>没有激情的人，就不可能有真正切实的举动。没有激情的人容易志短，并且往往受制于人。迫于生计，良多的时候只能妥协，这一让步又于无形中湮没了自己的才干，错过了发展的良机，最后只好中流砥柱。</w:t>
      </w:r>
    </w:p>
    <w:p>
      <w:pPr>
        <w:pStyle w:val="Normal"/>
        <w:rPr/>
      </w:pPr>
      <w:r>
        <w:rPr/>
        <w:t>对没有激情的人，“工作着、快乐着、功成名就着”，就只能是一种奢望，因为他基本体会不到工作中的乐趣，不会为了晋升自己的工作才能和职业远景去努力发掘潜力，他只把工作当作营生的手腕。</w:t>
      </w:r>
    </w:p>
    <w:p>
      <w:pPr>
        <w:pStyle w:val="Normal"/>
        <w:rPr/>
      </w:pPr>
      <w:r>
        <w:rPr/>
        <w:t>人活着需要激情，工作着更需要激情</w:t>
      </w:r>
      <w:r>
        <w:rPr/>
        <w:t>!</w:t>
      </w:r>
      <w:r>
        <w:rPr/>
        <w:t>激情是活气的源泉，是性命价值的体现，更是发展自我、展示自我的催化剂。我们有什么理由不好好工作并快乐地生活呢</w:t>
      </w:r>
      <w:r>
        <w:rPr/>
        <w:t>?</w:t>
      </w:r>
    </w:p>
    <w:p>
      <w:pPr>
        <w:pStyle w:val="Normal"/>
        <w:rPr/>
      </w:pPr>
      <w:r>
        <w:rPr/>
        <w:t>其实，只要想象目前就业局势这么严格，要是在目前岗位上不尽力进步自己各方面程度的话，很有可能被那些怀中揣着本科、硕士学历的“子弟”们“抢”了手中的饭碗。看着学弟学妹们“虎视眈眈”的样子，“整天混日子”确定是绝路一条。要想自己救自己，只有迫使自己树破起使命感，以禁止自己走下坡路。如果你是一位领导职员，但是当众作讲演又是你最心慌的事件，那就每天迫使自己对着镜子训练演讲</w:t>
      </w:r>
      <w:r>
        <w:rPr/>
        <w:t>;</w:t>
      </w:r>
      <w:r>
        <w:rPr/>
        <w:t>如果你是一位业务销售人员，偏偏自己性情又很内向的话，那就迫使每天主动与业务单位进行接洽、沟通</w:t>
      </w:r>
      <w:r>
        <w:rPr/>
        <w:t>;</w:t>
      </w:r>
      <w:r>
        <w:rPr/>
        <w:t>如果你是一位网管工作人员，就不得不硬着头皮迫使自己当真学习最新的</w:t>
      </w:r>
      <w:r>
        <w:rPr/>
        <w:t>it</w:t>
      </w:r>
      <w:r>
        <w:rPr/>
        <w:t>常识……</w:t>
      </w:r>
    </w:p>
    <w:p>
      <w:pPr>
        <w:pStyle w:val="Normal"/>
        <w:rPr/>
      </w:pPr>
      <w:r>
        <w:rPr/>
        <w:t>一旦在工作中建立起使命感，你就会自动地为自己出点儿难题，每天都有困难处置，你天然就会活得空虚，坚定不移下去，你就能发明本人每天都在提高，天天都会觉得快活。</w:t>
      </w:r>
    </w:p>
    <w:p>
      <w:pPr>
        <w:pStyle w:val="Normal"/>
        <w:rPr/>
      </w:pPr>
      <w:r>
        <w:rPr/>
        <w:t>说到这里，想必大家必定会很憧憬这种在工作时激情四射的状况吧</w:t>
      </w:r>
      <w:r>
        <w:rPr/>
        <w:t>?</w:t>
      </w:r>
      <w:r>
        <w:rPr/>
        <w:t>然而在座的各位是不是经常感触到工作中宏大的有形或者无形的压力呢</w:t>
      </w:r>
      <w:r>
        <w:rPr/>
        <w:t>?</w:t>
      </w:r>
      <w:r>
        <w:rPr/>
        <w:t>是不是也跟着对工作新颖感的消散而变得身心疲乏呢</w:t>
      </w:r>
      <w:r>
        <w:rPr/>
        <w:t>?</w:t>
      </w:r>
    </w:p>
    <w:p>
      <w:pPr>
        <w:pStyle w:val="Normal"/>
        <w:rPr/>
      </w:pPr>
      <w:r>
        <w:rPr/>
        <w:t>那么我们该如何恢复工作激情呢</w:t>
      </w:r>
      <w:r>
        <w:rPr/>
        <w:t>?</w:t>
      </w:r>
      <w:r>
        <w:rPr/>
        <w:t>书中援用美国有名鼓励巨匠博西</w:t>
      </w:r>
      <w:r>
        <w:rPr/>
        <w:t>·</w:t>
      </w:r>
      <w:r>
        <w:rPr/>
        <w:t>崔恩的五点倡议给了我们很好的谜底。我们应当认真领悟其中的真理。我也把自己学习过的相干知识进行了演绎总结，提炼出多少点主意，供大家参考。</w:t>
      </w:r>
    </w:p>
    <w:p>
      <w:pPr>
        <w:pStyle w:val="Normal"/>
        <w:rPr/>
      </w:pPr>
      <w:r>
        <w:rPr/>
        <w:t>首先，保持工作的激情，就需要把斗争目标是非联合。</w:t>
      </w:r>
    </w:p>
    <w:p>
      <w:pPr>
        <w:pStyle w:val="Normal"/>
        <w:rPr/>
      </w:pPr>
      <w:r>
        <w:rPr/>
        <w:t>在奔驰的进程中，咱们常常会有这样的领会：如果你的目标地太过遥远，很轻易就会损失自负。确实，在事实生涯中，有很多目标看起来一时难以实现，但你可以把它们分成若干个能够很快实现的小目标，而后集中精神想措施逐个实现这些小目标。当这些小目标全体实现时，你的大目的也就实现了。</w:t>
      </w:r>
    </w:p>
    <w:p>
      <w:pPr>
        <w:pStyle w:val="Normal"/>
        <w:rPr/>
      </w:pPr>
      <w:r>
        <w:rPr/>
        <w:t>光辉的人生不会一挥而就，它是由一个个并不起眼的小目标堆砌起来的。让我们把目标化整为零，用一个个小的胜利博得最后的大成功吧。</w:t>
      </w:r>
    </w:p>
    <w:p>
      <w:pPr>
        <w:pStyle w:val="Normal"/>
        <w:rPr/>
      </w:pPr>
      <w:r>
        <w:rPr/>
        <w:t>兴许，我们无法一下子救命或者转变自己，但我们可以一步一步地保持下去，终有一天会有所播种</w:t>
      </w:r>
      <w:r>
        <w:rPr/>
        <w:t>,</w:t>
      </w:r>
      <w:r>
        <w:rPr/>
        <w:t>伤感。</w:t>
      </w:r>
    </w:p>
    <w:p>
      <w:pPr>
        <w:pStyle w:val="Normal"/>
        <w:rPr/>
      </w:pPr>
      <w:r>
        <w:rPr/>
        <w:t>其次，保持工作的激情，就须要擅长发现工作中的乐趣。</w:t>
      </w:r>
    </w:p>
    <w:p>
      <w:pPr>
        <w:pStyle w:val="Normal"/>
        <w:rPr/>
      </w:pPr>
      <w:r>
        <w:rPr/>
        <w:t>许多时候，你只要换一个角度去思考，就会对自己的工作充斥乐趣。发现工作的乐趣，恰是保持工作激情的不二法门。</w:t>
      </w:r>
    </w:p>
    <w:p>
      <w:pPr>
        <w:pStyle w:val="Normal"/>
        <w:rPr/>
      </w:pPr>
      <w:r>
        <w:rPr/>
        <w:t>在工作中，只有调剂了心态，你的心境就能抛开不景气的暗影，借鉴一片格式。其实，世上有许多的人，因为他们发现了乐趣，总会表示出与凡人不一样的激情。</w:t>
      </w:r>
    </w:p>
    <w:p>
      <w:pPr>
        <w:pStyle w:val="Normal"/>
        <w:rPr/>
      </w:pPr>
      <w:r>
        <w:rPr/>
        <w:t>再次，保持工作的激情，就需要平衡你的工作和生活。</w:t>
      </w:r>
    </w:p>
    <w:p>
      <w:pPr>
        <w:pStyle w:val="Normal"/>
        <w:rPr/>
      </w:pPr>
      <w:r>
        <w:rPr/>
        <w:t>工作跟生活，看似相互抵触，实在相辅相成。这就犹如去画一道弧线，要害在于学会均衡</w:t>
      </w:r>
      <w:r>
        <w:rPr/>
        <w:t>!</w:t>
      </w:r>
      <w:r>
        <w:rPr/>
        <w:t>平衡掌握得好，那就是一道完善匀称的弧线</w:t>
      </w:r>
      <w:r>
        <w:rPr/>
        <w:t>;</w:t>
      </w:r>
      <w:r>
        <w:rPr/>
        <w:t>反之，则会扭曲变形，变得奇形怪状。弧线是漂亮的，恰似武侠小说中刻画的圆月弯刀挥出时的那一霎时，如同羚羊挂角，壮丽而又无迹可寻。由于它在过程中已经孕育和包涵了所有的变更，从一个点动身后，仿佛成果仍是要回到这个点的。然而，事实上我们终极并不看到一个圆的呈现。</w:t>
      </w:r>
    </w:p>
    <w:p>
      <w:pPr>
        <w:pStyle w:val="Normal"/>
        <w:rPr/>
      </w:pPr>
      <w:r>
        <w:rPr/>
        <w:t>我们要在工作中成长，在生活和工作之间找到来之不易的平衡，从而让自己达成更大的奔腾。</w:t>
      </w:r>
    </w:p>
    <w:p>
      <w:pPr>
        <w:pStyle w:val="Normal"/>
        <w:rPr/>
      </w:pPr>
      <w:r>
        <w:rPr/>
        <w:t>让我们独特把工作的激情点燃，让激情的火焰肆意蔓延，让我们在工作中获取快乐无边，获取自信满满，激情成绩妄想，幻想培养将来，有梦的人生才最为绚丽</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