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演习自我评价"/>
      <w:r>
        <w:rPr/>
        <w:t>2023</w:t>
      </w:r>
      <w:r>
        <w:rPr/>
        <w:t>消防演习自我评价</w:t>
      </w:r>
      <w:bookmarkEnd w:id="0"/>
    </w:p>
    <w:p>
      <w:pPr>
        <w:pStyle w:val="Normal"/>
        <w:rPr/>
      </w:pPr>
      <w:r>
        <w:rPr/>
        <w:t>我校为进一步提高全校师生的消防安全素质，增强我们防御火灾的本事，最大限度地减火灾事故的发生。今日午时我们五年级全体同学一齐到清河区消防大队观看消防表演。午时异常热，同学们的脸都热红了，可是炎热的天气丝毫没有减少我们心中的热情。</w:t>
      </w:r>
    </w:p>
    <w:p>
      <w:pPr>
        <w:pStyle w:val="Normal"/>
        <w:rPr/>
      </w:pPr>
      <w:r>
        <w:rPr/>
        <w:t>我们来到消防队，消防队员们已经站的整整齐齐的在迎接我们。他们个个虎虎生威，不可侵犯的样貌，把消防队员们的伟大和威严都展此刻我们的眼前。首先我们参观消防队员的宿舍，里面的陈设十分的简单：一人一张床，两人一个床头柜，那整齐的床铺，四四方方的被褥令在场的同学们都惊叹不已。其他的私人物品也都摆放的整整齐齐的，我看了真是对消防队员们佩服的五体投地啊</w:t>
      </w:r>
      <w:r>
        <w:rPr/>
        <w:t>!</w:t>
      </w:r>
      <w:r>
        <w:rPr/>
        <w:t>之后，消防队的指导员带领着同学们来到了篮球场上，观看更加精彩的表演。在同学们的加油声中，只见消防队员们一个个都本领高强，能沿着水管或者墙角以不一样的方式“飞檐走壁”登上高楼，能扛起重重的云梯迅速的攀登，他们一个个快速而又敏捷的登楼救险动作，不时迎来了在场同学们热烈的掌声。看得同学们一脸的佩服，连在场的教师们都直呼消防员好厉害啊</w:t>
      </w:r>
      <w:r>
        <w:rPr/>
        <w:t>!</w:t>
      </w:r>
      <w:r>
        <w:rPr/>
        <w:t>他们还讲授了有关消防知识和消防灭火器材的应用，真是让我们受益非浅啊</w:t>
      </w:r>
      <w:r>
        <w:rPr/>
        <w:t>!</w:t>
      </w:r>
    </w:p>
    <w:p>
      <w:pPr>
        <w:pStyle w:val="Normal"/>
        <w:rPr/>
      </w:pPr>
      <w:r>
        <w:rPr/>
        <w:t>我印象最深的还是消防队员们教同学们使用灭火器材。我十分幸运的被教师挑中了，我怀着激动、紧张的心境走了上去。消防队员首先给我们演示了一遍，他们先在一个火盆里点着火，并告诉我们这种灭火器叫干粉灭火器，将灭火器提到距火盆一米半的地方后，先上下颠倒几次，使筒内的干粉松动，然后让喷嘴对准燃烧最猛烈处，拔去保险销，压下压把，灭火剂便会喷出灭火。我认真的把消防队员说的要领记在脑子里，前面几位同学都做的十分顺利，该轮到我做了，刚刚平静的心境又紧张了起来，我照消防队员的样貌灭火，并按照要领一步一步的做，我也顺利的把火扑灭了，我心里有说不出的兴奋。</w:t>
      </w:r>
    </w:p>
    <w:p>
      <w:pPr>
        <w:pStyle w:val="Normal"/>
        <w:rPr/>
      </w:pPr>
      <w:r>
        <w:rPr/>
        <w:t>我觉得这次活动我的收获很大，这次活动不但增强了我的防火意识，并且还提高了我自护自救的本事。有很多人遇到火灾的时候，就会在心理上产生慌乱，所以平时学会了一些自救的知识，在遇到火灾的时候，是很有用处的。从根本上减少或避免火灾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去消防大队参观演练，我的收获很大，学到了在学校里学不到的知识，这次参观演练活动将会成为我生命中永远的记忆和珍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