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抗击疫情英雄感人事迹优秀征文"/>
      <w:r>
        <w:rPr/>
        <w:t>关于抗击疫情英雄感人事迹优秀征文</w:t>
      </w:r>
      <w:bookmarkEnd w:id="0"/>
    </w:p>
    <w:p>
      <w:pPr>
        <w:pStyle w:val="Normal"/>
        <w:rPr/>
      </w:pPr>
      <w:r>
        <w:rPr/>
        <w:t>zz</w:t>
      </w:r>
      <w:r>
        <w:rPr/>
        <w:t>，男，</w:t>
      </w:r>
      <w:r>
        <w:rPr/>
        <w:t>2010</w:t>
      </w:r>
      <w:r>
        <w:rPr/>
        <w:t>年</w:t>
      </w:r>
      <w:r>
        <w:rPr/>
        <w:t>6</w:t>
      </w:r>
      <w:r>
        <w:rPr/>
        <w:t>月加入中国共产党，是</w:t>
      </w:r>
      <w:r>
        <w:rPr/>
        <w:t>zz</w:t>
      </w:r>
      <w:r>
        <w:rPr/>
        <w:t>镇卫生院的一名医生。作为一名共产党员，以大局为重，视疫情如命令，视病房如战场，舍小家顾大家，把人民群众的身体健康和生命安全放在首位，在这场没有硝烟的战场上充分展现了一名共产党员的亮丽风采。</w:t>
      </w:r>
    </w:p>
    <w:p>
      <w:pPr>
        <w:pStyle w:val="Normal"/>
        <w:rPr/>
      </w:pPr>
      <w:r>
        <w:rPr/>
        <w:t>疫情就是命令。</w:t>
      </w:r>
      <w:r>
        <w:rPr/>
        <w:t>1</w:t>
      </w:r>
      <w:r>
        <w:rPr/>
        <w:t>月</w:t>
      </w:r>
      <w:r>
        <w:rPr/>
        <w:t>22</w:t>
      </w:r>
      <w:r>
        <w:rPr/>
        <w:t>日接到上级要求所有医院要做好防控新型冠状病毒肺炎的通知后，院长立即通知已经回到茂名乡下过年的</w:t>
      </w:r>
      <w:r>
        <w:rPr/>
        <w:t>zz</w:t>
      </w:r>
      <w:r>
        <w:rPr/>
        <w:t>返回岗位，做好各项防控工作。汤医生是医疗组长，业务知识全面，日常工作较为忙碌，一年仅回老家几次。面对年迈的父母担忧的眼神，汤医生紧紧握着父母亲的双手说：“新型冠状病毒肺炎防控工作任务重，医院所有医护人员都取消休假了，我也不例外，相信你们也会支持我的决定”，父母默默地点点头，汤医生连午饭也顾不上吃就即时从乡下返回医院参与抗疫防控工作。</w:t>
      </w:r>
    </w:p>
    <w:p>
      <w:pPr>
        <w:pStyle w:val="Normal"/>
        <w:rPr/>
      </w:pPr>
      <w:r>
        <w:rPr/>
        <w:t>防控就是责任。当天回到医院里，</w:t>
      </w:r>
      <w:r>
        <w:rPr/>
        <w:t>zz</w:t>
      </w:r>
      <w:r>
        <w:rPr/>
        <w:t>立即开展相关新型冠状病毒肺炎防控工作，检查所有防控物资，对有些欠缺物资尽量想办法多地采集。组织全医院的医务及后勤工作人员以及乡医学习如何防控这次新型冠状病毒性肺炎。从防控工作开始到现在都没有休息过一天，新年也留在医院里二十四小时值班，院长见他一天忙到晚，总是劝他多休息，他总是说“我知道了，我会保证一天睡</w:t>
      </w:r>
      <w:r>
        <w:rPr/>
        <w:t>6</w:t>
      </w:r>
      <w:r>
        <w:rPr/>
        <w:t>个小时以上的”，其实院长也知道他值班，每天晚上被叫醒几次，那能好好睡几个小时。</w:t>
      </w:r>
    </w:p>
    <w:p>
      <w:pPr>
        <w:pStyle w:val="Normal"/>
        <w:rPr/>
      </w:pPr>
      <w:r>
        <w:rPr/>
        <w:t>在防控疫情其间每天主动带着医护人员做好医院内的消毒，经常到预检分诊台要求当班同事做好发烧病人的登记统计，同时配合政府一起下乡做好返乡人员的医学观察，截至目前为止，落乡走访村民</w:t>
      </w:r>
      <w:r>
        <w:rPr/>
        <w:t>124</w:t>
      </w:r>
      <w:r>
        <w:rPr/>
        <w:t>户，排查出居家观察返乡人员</w:t>
      </w:r>
      <w:r>
        <w:rPr/>
        <w:t>14</w:t>
      </w:r>
      <w:r>
        <w:rPr/>
        <w:t>名。积极向群众做好各项预防新型冠状病毒肺炎的宣传工作。每天认真做好各类上报数报。按照传染病防治做到早发现、早隔离、早治疗、早报告。</w:t>
      </w:r>
    </w:p>
    <w:p>
      <w:pPr>
        <w:pStyle w:val="Normal"/>
        <w:widowControl/>
        <w:bidi w:val="0"/>
        <w:spacing w:before="180" w:after="180"/>
        <w:jc w:val="left"/>
        <w:rPr/>
      </w:pPr>
      <w:r>
        <w:rPr/>
        <w:t>直到现在，</w:t>
      </w:r>
      <w:r>
        <w:rPr/>
        <w:t>zz</w:t>
      </w:r>
      <w:r>
        <w:rPr/>
        <w:t>同志仍和其他医务人员一道，奋战在抗击“新型冠状病毒肺炎”一线工作，默默地履行自己的职责，践行共产党员“不忘初心、牢记使命”的承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