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代会闭幕式致辞范文"/>
      <w:r>
        <w:rPr/>
        <w:t>少代会闭幕式致辞范文</w:t>
      </w:r>
      <w:bookmarkEnd w:id="0"/>
    </w:p>
    <w:p>
      <w:pPr>
        <w:pStyle w:val="Normal"/>
        <w:rPr/>
      </w:pPr>
      <w:r>
        <w:rPr/>
        <w:t>各位领导、各位代表、少先队员小朋友们：</w:t>
      </w:r>
    </w:p>
    <w:p>
      <w:pPr>
        <w:pStyle w:val="Normal"/>
        <w:rPr/>
      </w:pPr>
      <w:r>
        <w:rPr/>
        <w:t>中国少年先锋队临汾市第一次代表大会，在市委、市政府和社会各界的关怀支持下，经过全体代表和工作人员的共同努力，现在已经圆满完成了预定的各项任务。在大会即将结束之际，请允许我以大会的名义，向重视、关心和支持这次大会的各级领导、各有关单位，向与会的各位代表和为本次大会付出辛勤劳动的同志们，表示崇高的敬意和衷心的感谢</w:t>
      </w:r>
      <w:r>
        <w:rPr/>
        <w:t>!</w:t>
      </w:r>
    </w:p>
    <w:p>
      <w:pPr>
        <w:pStyle w:val="Normal"/>
        <w:rPr/>
      </w:pPr>
      <w:r>
        <w:rPr/>
        <w:t>本次大会上，代表们认真听取了市委领导和团省委领导的重要讲话</w:t>
      </w:r>
      <w:r>
        <w:rPr/>
        <w:t>;</w:t>
      </w:r>
      <w:r>
        <w:rPr/>
        <w:t>听取了由同志代表临汾市少工委所做的题为《》的工作报告。大会选举产生了中国少年先锋队临汾市第一届工作委员会和出席山西省第次少代会的代表，并对优秀少先队辅导员和优秀少先队员进行了表彰。会议期间，全体代表以对少先队事业无限热爱和高度负责的姿态，积极履行代表职责，畅所欲言，集思广益，充分展示了我市广大少年儿童和少先队工作者的良好精神风貌。大会自始至终洋溢着朝气蓬勃、团结向上的热烈气氛。</w:t>
      </w:r>
    </w:p>
    <w:p>
      <w:pPr>
        <w:pStyle w:val="Normal"/>
        <w:rPr/>
      </w:pPr>
      <w:r>
        <w:rPr/>
        <w:t>这次大会，实事求是地总结了撤地建市以来我区少先队工作取得的经验，进一步明确了今后五年工作的方向和任务，增强了开创我市少先队工作新局面的信心和决心。这次大会，必将极大地促进全市少先队工作的全面发展，并将在我市少先队历史上写下光辉的篇章。</w:t>
      </w:r>
    </w:p>
    <w:p>
      <w:pPr>
        <w:pStyle w:val="Normal"/>
        <w:rPr/>
      </w:pPr>
      <w:r>
        <w:rPr/>
        <w:t>希望各位代表回到各自的学习和工作岗位后，积极宣传和认真传达贯彻这次会议的精神，把上级领导的亲切关怀和问候转达给每一位少先队员和少先队辅导员。各级少先队组织和广大团队干部要以这次会议为新的起点，认真学习领会上级有关少年儿童工作的重要指示，并结合工作实际，坚持不懈地以培养德、智、体、美、劳全面发展的有中国特色社会主义事业建设者和接</w:t>
      </w:r>
      <w:r>
        <w:rPr/>
        <w:t>-</w:t>
      </w:r>
      <w:r>
        <w:rPr/>
        <w:t>班人为根本目标，以进行爱国主义、社会主义和集体主义教育为核心，以实施素质教育为基本内容，以丰富多彩的少先队活动为主要途径，引导少先队员全面发展。我们相信，在市委、市政府的亲切关怀和社会各界的大力支持下，通过全市广大少先队辅导员和少先队员的共同努力，我市少先队工作一定会有更大的飞跃。</w:t>
      </w:r>
    </w:p>
    <w:p>
      <w:pPr>
        <w:pStyle w:val="Normal"/>
        <w:rPr/>
      </w:pPr>
      <w:r>
        <w:rPr/>
        <w:t>现在，我宣布，中国少年先锋队临汾市第一次代表大会胜利闭幕</w:t>
      </w:r>
      <w:r>
        <w:rPr/>
        <w:t>!</w:t>
      </w:r>
    </w:p>
    <w:p>
      <w:pPr>
        <w:pStyle w:val="Normal"/>
        <w:rPr/>
      </w:pPr>
      <w:r>
        <w:rPr/>
        <w:t>看过少代会闭幕式致辞范文的人还看了：</w:t>
      </w:r>
    </w:p>
    <w:p>
      <w:pPr>
        <w:pStyle w:val="Normal"/>
        <w:rPr/>
      </w:pPr>
      <w:r>
        <w:rPr/>
        <w:t>1.</w:t>
      </w:r>
      <w:r>
        <w:rPr/>
        <w:t>全国少代会讲话致辞</w:t>
      </w:r>
    </w:p>
    <w:p>
      <w:pPr>
        <w:pStyle w:val="Normal"/>
        <w:rPr/>
      </w:pPr>
      <w:r>
        <w:rPr/>
        <w:t>2.</w:t>
      </w:r>
      <w:r>
        <w:rPr/>
        <w:t>共青团中央书记全国少代会致辞讲话稿</w:t>
      </w:r>
    </w:p>
    <w:p>
      <w:pPr>
        <w:pStyle w:val="Normal"/>
        <w:rPr/>
      </w:pPr>
      <w:r>
        <w:rPr/>
        <w:t>3.</w:t>
      </w:r>
      <w:r>
        <w:rPr/>
        <w:t>少代会领导讲话稿</w:t>
      </w:r>
    </w:p>
    <w:p>
      <w:pPr>
        <w:pStyle w:val="Normal"/>
        <w:rPr/>
      </w:pPr>
      <w:r>
        <w:rPr/>
        <w:t>4.</w:t>
      </w:r>
      <w:r>
        <w:rPr/>
        <w:t>商务论坛开幕式讲话</w:t>
      </w:r>
    </w:p>
    <w:p>
      <w:pPr>
        <w:pStyle w:val="Normal"/>
        <w:widowControl/>
        <w:bidi w:val="0"/>
        <w:spacing w:before="180" w:after="180"/>
        <w:jc w:val="left"/>
        <w:rPr/>
      </w:pPr>
      <w:r>
        <w:rPr/>
        <w:t>5.</w:t>
      </w:r>
      <w:r>
        <w:rPr/>
        <w:t>少代会闭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