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的自我评价"/>
      <w:r>
        <w:rPr/>
        <w:t>部队团员的自我评价</w:t>
      </w:r>
      <w:bookmarkEnd w:id="0"/>
    </w:p>
    <w:p>
      <w:pPr>
        <w:pStyle w:val="Normal"/>
        <w:rPr/>
      </w:pPr>
      <w:r>
        <w:rPr/>
        <w:t>为深入学习贯彻系列重要讲话精神，推动全面从严治党向基层延伸，巩固拓展党的群众路线教育实践活动和三严三实专题教育成果，进一步解决党员队伍在思想、组织、作风、纪律等方面存在的问题，保持发展党的先进性和纯洁性，党中央在全体党员中开展学党章党规、学系列讲话，做合格党员学习教育。我院在深入贯彻两学一做精神的基础上积极开展了三亮一评活动。三亮一评活动是在深刻领会两学一做的精神下，开展的党员亮职责、亮承诺、亮实绩，并进行党员民主评议促进党员学习和进步的活动。</w:t>
      </w:r>
    </w:p>
    <w:p>
      <w:pPr>
        <w:pStyle w:val="Normal"/>
        <w:rPr/>
      </w:pPr>
      <w:r>
        <w:rPr/>
        <w:t>亮职责。在党组织的引导下，我院党员深刻领会两学一做的精神，结合自己的岗位，亮出职责，无私的帮助他人和服务于地质工作之中。我院坚持按需设岗、因事设岗的原则，全面推行党员设岗定责制度，明确岗位职责任务，使我院党员立足自身技能和项目实际需要明确个人的工作职责，做到人尽其用，人尽其责</w:t>
      </w:r>
      <w:r>
        <w:rPr/>
        <w:t>;</w:t>
      </w:r>
      <w:r>
        <w:rPr/>
        <w:t>在我院优秀党员评选、优秀团员评选等活动的引导下，我院广大党员争做尽职尽责的优秀党员</w:t>
      </w:r>
      <w:r>
        <w:rPr/>
        <w:t>;</w:t>
      </w:r>
      <w:r>
        <w:rPr/>
        <w:t>我院还积极引导党员参加福州志愿者活动，广大党员在明确工作范围内的职责上，增强了党员的社会责任感，对职责的认知得到升华。</w:t>
      </w:r>
    </w:p>
    <w:p>
      <w:pPr>
        <w:pStyle w:val="Normal"/>
        <w:rPr/>
      </w:pPr>
      <w:r>
        <w:rPr/>
        <w:t>亮承诺。在党组织的引导下，我院党员深刻领会两学一做的精神，我院党员通过个人承诺、党员帮定、支部审查等形式亮出承诺：带头拥护党的领导、带头学习党的理论知识、带头遵守法律法规、带头高效完成工作任务、带头发挥模范作用、带头履行社会责任。党员所在支部也将党员践诺情况作为民主评议的重要内容和年度评先选优的重要参考，对履行承诺取得明显成效的党员予以奖励并培养成项目管理骨干，对履行承诺不力的党员视情况予以相应处理。在该活动的指导下，我院党员积极努力提高自己的政治理论水平和业务工作能力，不断给自己定目标、定承诺，让党员养成了对自己、对他人说到做到的良好品德，在单位内积极内形成了守信践诺、积极向上的良好风气。</w:t>
      </w:r>
    </w:p>
    <w:p>
      <w:pPr>
        <w:pStyle w:val="Normal"/>
        <w:rPr/>
      </w:pPr>
      <w:r>
        <w:rPr/>
        <w:t>亮实绩。在党组织的引导下，我院党员深刻领会两学一做的精神，践行发展理念，积极亮晒实绩。党的十八届五中全会提出的创新、协调、绿色、开放、共享五大发展理念，是十三五乃至更长时期我国发展思路、发展方向、发展着力点的集中体现。我院按照中央提出五大发展理念的要求，紧密结合自身实际，积极应对地勘行业的不利形势，突出提质增效、缓中求稳、增强动能、优化转型的的工作重点。在院党组织的引导下，广大党员坚持实事求是、干在实处，通过亮晒工作实绩、比拼学习能力、履职能力、落实能力、发展能力和创新能力，党员干部树立前列意识，更好地推动工作的进步。</w:t>
      </w:r>
    </w:p>
    <w:p>
      <w:pPr>
        <w:pStyle w:val="Normal"/>
        <w:rPr/>
      </w:pPr>
      <w:r>
        <w:rPr/>
        <w:t>开展两学一做学习教育，是面向全体党员深化党内教育的重要实践，是推动党内教育从关键少数向广大党员拓展、从集中性教育向</w:t>
      </w:r>
    </w:p>
    <w:p>
      <w:pPr>
        <w:pStyle w:val="Normal"/>
        <w:widowControl/>
        <w:bidi w:val="0"/>
        <w:spacing w:before="180" w:after="180"/>
        <w:jc w:val="left"/>
        <w:rPr/>
      </w:pPr>
      <w:r>
        <w:rPr/>
        <w:t>经常性教育延伸的重要举措。我院党员深刻领会两学一做的精神，通过亮职责给自己明确所承担的责任，通过亮承诺给自己设定不断努力的目标，通过亮实绩给自己前进的动力。最终，通过民主评议相互批评，相互学习，相互帮助，使广大党员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