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人鱼的观后心得总结范文"/>
      <w:r>
        <w:rPr/>
        <w:t>美人鱼的观后心得总结范文</w:t>
      </w:r>
      <w:bookmarkEnd w:id="0"/>
    </w:p>
    <w:p>
      <w:pPr>
        <w:pStyle w:val="Normal"/>
        <w:rPr/>
      </w:pPr>
      <w:r>
        <w:rPr/>
        <w:t>微博上很多人都说欠星爷一张电影票，也有些人在纠结到底要不要看。在最开始，我想说的是，三部贺岁的电影当中，如果你想去看电影的话，选择《美人鱼》是没错的。</w:t>
      </w:r>
    </w:p>
    <w:p>
      <w:pPr>
        <w:pStyle w:val="Normal"/>
        <w:rPr/>
      </w:pPr>
      <w:r>
        <w:rPr/>
        <w:t>从电影《美人鱼》的海选到现在的放映，隔了很长一段时间，多长我也忘了。第一个直观的感受是，感觉不像某些电影，几个月拍出来上映骗钱，《美人鱼》至少是在用心准备和酝酿的。</w:t>
      </w:r>
    </w:p>
    <w:p>
      <w:pPr>
        <w:pStyle w:val="Normal"/>
        <w:rPr/>
      </w:pPr>
      <w:r>
        <w:rPr/>
        <w:t>听到的这个电影的名字，给我的直观印象是是不是讲了美人鱼跟人类的爱情故事，美人鱼会不会跟巫婆做交易，从而拥有人类的双腿</w:t>
      </w:r>
      <w:r>
        <w:rPr/>
        <w:t>?</w:t>
      </w:r>
      <w:r>
        <w:rPr/>
        <w:t>可惜我猜中了开头，没有猜中结尾。爱情是有的，嗯，但是还是人和人鱼。</w:t>
      </w:r>
    </w:p>
    <w:p>
      <w:pPr>
        <w:pStyle w:val="Normal"/>
        <w:rPr/>
      </w:pPr>
      <w:r>
        <w:rPr/>
        <w:t>说实话，小的时候，周星驰的电影我看过不少，有的甚至看了好几遍，不可否认得是，我和很多大众一样，都喜欢他的无厘头融合在电影里面。喜剧电影，就是希望博大众一笑。但是，这次我没有。不知道自己的笑点高了还是怎么了。</w:t>
      </w:r>
    </w:p>
    <w:p>
      <w:pPr>
        <w:pStyle w:val="Normal"/>
        <w:rPr/>
      </w:pPr>
      <w:r>
        <w:rPr/>
        <w:t>真是糟糕，我写不下去了。我真的没有写这个的本事，我也看不透电影所要传达的本质，我看到的只是表面，保护自然。如果这个世界连最后干净的水和空气都没有了，要钱有什么用。什么美人鱼的爱情故事，带你吃了烤鸡，玩了游乐园，嘘寒问暖了一下你，爱情就来了</w:t>
      </w:r>
      <w:r>
        <w:rPr/>
        <w:t>?</w:t>
      </w:r>
      <w:r>
        <w:rPr/>
        <w:t>那么这么多年，我白活了。哭…果然是爱情来得太快就像龙卷风。想想童话故事《美人鱼》，好像也是这样吧，只因为在人群中多看了你一眼，然后就变成泡沫了。凄美的故事，总是会让人印象深刻。</w:t>
      </w:r>
    </w:p>
    <w:p>
      <w:pPr>
        <w:pStyle w:val="Normal"/>
        <w:rPr/>
      </w:pPr>
      <w:r>
        <w:rPr/>
        <w:t>但是我仍然庆幸有《美人鱼》，虽然爱情很狗血，激情很露骨，但是它传达出来的东西是正义向上的，毕竟情情爱爱的东西始终代替不了大爱，我真希望每个人都能够看看这部电影，现在的物质社会里，钱对我们的诱惑力越来越大，但是最终，没了环境，钱更无用。无论你得到了什么，都是另外会损失掉的，损失积少成多，终究会使你所得无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，不要带着你的父母和年幼的小孩子去看，那个啥，有点污，不排除那些蒙上眼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