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抗击疫情先进事迹有感精选"/>
      <w:r>
        <w:rPr/>
        <w:t>2023</w:t>
      </w:r>
      <w:r>
        <w:rPr/>
        <w:t>学习抗击疫情先进事迹有感精选</w:t>
      </w:r>
      <w:bookmarkEnd w:id="0"/>
    </w:p>
    <w:p>
      <w:pPr>
        <w:pStyle w:val="Normal"/>
        <w:rPr/>
      </w:pPr>
      <w:r>
        <w:rPr/>
        <w:t>2020</w:t>
      </w:r>
      <w:r>
        <w:rPr/>
        <w:t>年的新春佳节，新冠病毒引起的肺炎疫情席卷而来，一夕之间，人流散去，张灯结彩的夜景无人欣赏。我们面对着看不见的敌人，难以隔断的感染链条，唯有齐心协力，共克时艰。在这场战“疫”里，全民皆战士。</w:t>
      </w:r>
    </w:p>
    <w:p>
      <w:pPr>
        <w:pStyle w:val="Normal"/>
        <w:rPr/>
      </w:pPr>
      <w:r>
        <w:rPr/>
        <w:t>以白袍做战袍，与病毒抢人的你，很美。援助抗日、中国共产党员、国际主义战士柯棣华医生曾经说过：“一个医生，只要活着，就不能忘记伤病员。”这场战“疫”下，千千万万的医生将伤病员始终放在心头，将国家安全放在心头。我们从未想象过会有一天是医生在保护我们，战场上冲锋陷阵的是医生，战场上最鲜艳的是医生的白大褂。当八十四岁的终南山院士呼吁全国人民“近期能不去武汉，就不要再去武汉了”，第二天便坐上了前往武汉的高铁，争分夺秒去最前线与死神夺命</w:t>
      </w:r>
      <w:r>
        <w:rPr/>
        <w:t>;</w:t>
      </w:r>
      <w:r>
        <w:rPr/>
        <w:t>当身患渐冻症的武汉金银潭医院院长张定宇连续奔波在抗疫一线，轻描淡写地说到：“以后我会被固定在轮椅上，我现在为什么不多做一点。”当一批一批的医生写下《请战书》要求前往疫情一线，主动担起使命，帮助患者……在这场疫情下千万医者以白袍做战袍冲到最前，我看不清你的样子，但我看到你坚毅的背影，我知道你的样子，很美。</w:t>
      </w:r>
    </w:p>
    <w:p>
      <w:pPr>
        <w:pStyle w:val="Normal"/>
        <w:rPr/>
      </w:pPr>
      <w:r>
        <w:rPr/>
        <w:t>以血肉之身筑坚实堡垒，保卫家园的你，很美。习近平总书记强调：“社区是联防联控的第一线，也是外防输入、内防扩散最有效的防线。”为落实村、社区各项防控措施，筑牢疫情防控坚实堡垒，广大基层干部和医生一样，早早结束假期没来得及过年就冲上战场。他们虽不能与病毒直接战斗，却活跃在一线上</w:t>
      </w:r>
      <w:r>
        <w:rPr/>
        <w:t>;</w:t>
      </w:r>
      <w:r>
        <w:rPr/>
        <w:t>他们要敲开一闪闪紧闭的门，排除每一个隐患</w:t>
      </w:r>
      <w:r>
        <w:rPr/>
        <w:t>;</w:t>
      </w:r>
      <w:r>
        <w:rPr/>
        <w:t>他们的全部防护措施只有一个小小的口罩。小区门口、值守点的帐篷成为基层干部们的“家”，热心群众的汤圆、橙子成了基层干部们的爱心餐，基层干部们过着别样的春节、别样的元宵节……他们不光是基层干部，他们也有家人，为人母或是为人子女，但在疫情面前，他们是人民的依靠，是国家的儿女，他们用血肉之躯筑起隔离病毒的坚实堡垒。我看不到口罩下的你的样子，但你保护人民的样子，很美。</w:t>
      </w:r>
    </w:p>
    <w:p>
      <w:pPr>
        <w:pStyle w:val="Normal"/>
        <w:rPr/>
      </w:pPr>
      <w:r>
        <w:rPr/>
        <w:t>以国家指令为行动指南，默默奉献的你，很美。毛泽东同志在谈到中国民族工业时曾说：“中国的轻工业不能忘记海门的张謇”。古有张謇主张“实业救国”，今有各大商人仗义疏财。口罩不够那就改车间、改生产线，虽为车企在民族危难之际援产口罩、消毒液供给一线的比亚迪</w:t>
      </w:r>
      <w:r>
        <w:rPr/>
        <w:t>;</w:t>
      </w:r>
      <w:r>
        <w:rPr/>
        <w:t>疫情发生后医院急需消毒设备，一个人撑起一条生产线的袁传伟</w:t>
      </w:r>
      <w:r>
        <w:rPr/>
        <w:t>;</w:t>
      </w:r>
      <w:r>
        <w:rPr/>
        <w:t>疫情当前，学校推迟开学，企业推迟复工，腾讯、阿里等企业倾囊相助，除捐款之外展现出新时代科技公司的责任和担当：腾讯在微信上成立了“肺炎疫情动态”专区，设置了疫情实时动态、疫情在线义诊、腾讯健康、在线辟谣等内容相关应用把微信的服务功能发挥到了极致</w:t>
      </w:r>
      <w:r>
        <w:rPr/>
        <w:t>;</w:t>
      </w:r>
      <w:r>
        <w:rPr/>
        <w:t>阿里在疫情期间，还向全球公共科研机构免费开放一切</w:t>
      </w:r>
      <w:r>
        <w:rPr/>
        <w:t>AI</w:t>
      </w:r>
      <w:r>
        <w:rPr/>
        <w:t>算力，以加速本次新型肺炎新药和疫苗研发。在世人眼中以利益为重的商人在疫情面前倾其所有，默默奉献，他们的样子，很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冲在一线的医护、基层干部，倾囊相助的商人外，还有自觉居家，不出门、不聚集的群众，守护着各小区的物业管理人员、依旧打扫街道的环卫工……在这场没有硝烟的战争中，大家都是身披战袍的勇士</w:t>
      </w:r>
      <w:r>
        <w:rPr/>
        <w:t>!</w:t>
      </w:r>
      <w:r>
        <w:rPr/>
        <w:t>我们一起，等待着春暖花开的那一天……</w:t>
      </w:r>
      <w:r>
        <w:rPr/>
        <w:t>(</w:t>
      </w:r>
      <w:r>
        <w:rPr/>
        <w:t>原标题《战“疫”的你很美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