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学抗疫第一课观后感学习心得最新范文"/>
      <w:r>
        <w:rPr/>
        <w:t>复学抗疫第一课观后感学习心得最新范文</w:t>
      </w:r>
      <w:bookmarkEnd w:id="0"/>
    </w:p>
    <w:p>
      <w:pPr>
        <w:pStyle w:val="Normal"/>
        <w:rPr/>
      </w:pPr>
      <w:r>
        <w:rPr/>
        <w:t>这段时间我每天听着你们的故事，流不尽感动的泪水，我多想帮帮你们，多想替你们做点什么，哪怕为你们送上一杯水，表达我们不尽的感激之情</w:t>
      </w:r>
      <w:r>
        <w:rPr/>
        <w:t>!</w:t>
      </w:r>
      <w:r>
        <w:rPr/>
        <w:t>情不能已，写下这封信，还不知道你们什么时候看到，或许在匆匆赶往下一户居民家的路上，或许在关注下个防疫工作的空隙，或许</w:t>
      </w:r>
      <w:r>
        <w:rPr/>
        <w:t>......</w:t>
      </w:r>
      <w:r>
        <w:rPr/>
        <w:t>但那不重要，我只希望你们有片刻休息，照顾好自己</w:t>
      </w:r>
      <w:r>
        <w:rPr/>
        <w:t>!</w:t>
      </w:r>
    </w:p>
    <w:p>
      <w:pPr>
        <w:pStyle w:val="Normal"/>
        <w:rPr/>
      </w:pPr>
      <w:r>
        <w:rPr/>
        <w:t>疫情无情，你们有爱。新年之际，万家团圆欢度节日的时候，面对突如其来的新型冠状病毒感染肺炎疫情，你们毅然决然地放弃假日，放弃和家人团聚的美好时光，奔赴防控一线，奋战在危险的前沿，奋战在这场没有硝烟的战场上，我们虽从未相识，但你们却永远是我们眼里的英雄，我们新时代最可爱的人</w:t>
      </w:r>
      <w:r>
        <w:rPr/>
        <w:t>!</w:t>
      </w:r>
      <w:r>
        <w:rPr/>
        <w:t>向你们致敬，我亲爱的英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国有难，召必回，战必胜。”这是你慷慨的宣言</w:t>
      </w:r>
      <w:r>
        <w:rPr/>
        <w:t>!</w:t>
      </w:r>
      <w:r>
        <w:rPr/>
        <w:t>舍小家，为大家这是你恪守的信条</w:t>
      </w:r>
      <w:r>
        <w:rPr/>
        <w:t>!</w:t>
      </w:r>
      <w:r>
        <w:rPr/>
        <w:t>为助力武汉市金银潭医院是最新型肺炎最初的“小汤山”，院长张定宇身患渐冻症，妻子也因身处前线而遭遇感染，他依然挺身而出，坚持奋战，当被问及自己的病情时，他总是显得豁达不多言，便迈着蹒跚的步子，坚守在一线，您是所有医生的主心骨。还有许许多多像您一样的人，钟南山，张文宏，夏思思</w:t>
      </w:r>
      <w:r>
        <w:rPr/>
        <w:t>------</w:t>
      </w:r>
      <w:r>
        <w:rPr/>
        <w:t>，您，你们都是国家的脊梁</w:t>
      </w:r>
      <w:r>
        <w:rPr/>
        <w:t>!</w:t>
      </w:r>
      <w:r>
        <w:rPr/>
        <w:t>向你们致敬，我们亲爱的英雄，新时代最可爱的人</w:t>
      </w:r>
      <w:r>
        <w:rPr/>
        <w:t>!</w:t>
      </w:r>
    </w:p>
    <w:p>
      <w:pPr>
        <w:pStyle w:val="Normal"/>
        <w:rPr/>
      </w:pPr>
      <w:r>
        <w:rPr/>
        <w:t>点滴捐赠汇成温暖的海洋。“全国一盘棋，上下一条心”，在你们的背后有这么一个庞大的群体，当疫情来袭，口罩、消毒液各种医用物质成了生活的“必需品”。一时间被抢购乃至无货，这个时候他们来了</w:t>
      </w:r>
      <w:r>
        <w:rPr/>
        <w:t>!</w:t>
      </w:r>
      <w:r>
        <w:rPr/>
        <w:t>有街道清洁工的捐钱，偷偷放下口罩就走的小伙，有捐钱捐物各界人士，还有大学生志愿者，有海外的侨胞，学子，还有许多国家对中国伸出援手，一海相隔的日本也将百万口罩送至我国留书“青山一道同风雨，明月何曾是两乡。”“辽河雪荣，富山花开，同气连枝，共盼春来。”巴基斯坦，韩国</w:t>
      </w:r>
      <w:r>
        <w:rPr/>
        <w:t>......</w:t>
      </w:r>
      <w:r>
        <w:rPr/>
        <w:t>这些来自不同群体，不同地域的帮助，也为抗击疫情聚集了许多的温暖与力量，向你们致敬，我默默无闻的英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曾说</w:t>
      </w:r>
      <w:r>
        <w:rPr/>
        <w:t>:“</w:t>
      </w:r>
      <w:r>
        <w:rPr/>
        <w:t>我们自古以来就有埋头苦干的人，有拼命硬干的人，有为民请命的人，有舍身取无法的人，这是中国的脊梁。”对，你们就是祖国的脊梁，是新时代最开爱的人</w:t>
      </w:r>
      <w:r>
        <w:rPr/>
        <w:t>!</w:t>
      </w:r>
      <w:r>
        <w:rPr/>
        <w:t>我们所站立的地方正是我们的祖国</w:t>
      </w:r>
      <w:r>
        <w:rPr/>
        <w:t>!</w:t>
      </w:r>
      <w:r>
        <w:rPr/>
        <w:t>疫情虽然还未过去，但能者竭力，万民同心，我相信阴霾终将过去</w:t>
      </w:r>
      <w:r>
        <w:rPr/>
        <w:t>!</w:t>
      </w:r>
      <w:r>
        <w:rPr/>
        <w:t>待到春风吹起，我在花下等你</w:t>
      </w:r>
      <w:r>
        <w:rPr/>
        <w:t>!</w:t>
      </w:r>
      <w:r>
        <w:rPr/>
        <w:t>祝一切顺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