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文化的培训心得"/>
      <w:r>
        <w:rPr/>
        <w:t>关于企业文化的培训心得</w:t>
      </w:r>
      <w:bookmarkEnd w:id="0"/>
    </w:p>
    <w:p>
      <w:pPr>
        <w:pStyle w:val="Normal"/>
        <w:rPr/>
      </w:pPr>
      <w:r>
        <w:rPr/>
        <w:t>为了进一步搞好集团企业文化建设，并通过企业文化建设，推进集团四大工程，提升集团竞争力，再造集团的二次辉煌，我想借此机会，对企业文化建设中所遇到的一些问题，特别是集团今后的一些思路，和大家交流一下。</w:t>
      </w:r>
    </w:p>
    <w:p>
      <w:pPr>
        <w:pStyle w:val="Normal"/>
        <w:rPr/>
      </w:pPr>
      <w:r>
        <w:rPr/>
        <w:t>从历史上看，人们对文化的认识和研究经历了三个阶段。第一阶段为初级阶段，从</w:t>
      </w:r>
      <w:r>
        <w:rPr/>
        <w:t>19</w:t>
      </w:r>
      <w:r>
        <w:rPr/>
        <w:t>世纪下半叶到</w:t>
      </w:r>
      <w:r>
        <w:rPr/>
        <w:t>20</w:t>
      </w:r>
      <w:r>
        <w:rPr/>
        <w:t>世纪初。这个阶段人们主要从意识形态方面去认识文化现象，把文化看作是一种人类精神现象的反映，即人类的宗教、信仰、心理、语言、艺术的反映。第二阶段为功能主义阶段，始于</w:t>
      </w:r>
      <w:r>
        <w:rPr/>
        <w:t>20</w:t>
      </w:r>
      <w:r>
        <w:rPr/>
        <w:t>世纪上半叶。这个阶段人们把对文化的认识从精神领域扩大到社会领域，甚至开始从人类经济活动的高度来认识文化现象。第三阶段为当代文化学阶段，始于二次世界大战以后。这个阶段对文化的认识和研究发生了两个重要的历史转折。一个转折是由过去的注重未来开化社会和传统的乡土社会的研究，转向注重对现在都市社会的研究。</w:t>
      </w:r>
    </w:p>
    <w:p>
      <w:pPr>
        <w:pStyle w:val="Normal"/>
        <w:rPr/>
      </w:pPr>
      <w:r>
        <w:rPr/>
        <w:t>第二个转折是由重点研究传统农业文化转向重点研究现代工业文化。由于两个转折，放大了文化研究的视觉，产生了社会文化学、居住文化学、饮食文化学、服饰文化学等。同时也出现了企业文化学。企业文化学的产生，具有两个方面的重要意义：一是对过去被认为是纯经济组织的企业赋予了文化内涵，为企业借助文化力推动自身的发展提供了强有力的武器。二是拓宽了文化研究领域，丰富了文化学的内涵。从文化演变的历史进程，站在历史与现实相结合的角度分析，我们可以对文化做如下理解：第一，文化是社会历史发展的产物，既是社会经济和政治的反映，又反作用于社会经济和政治。它是一种与政治、经济既相互联系，又相对独立的一种社会力量。第二，文化是人类在改造自然，改造社会和改造自身过程中创造的群体生活方式和生活环境。第三，文化具有历史性、继承性、交流性和可渗透性。这些就是文化的基本内涵。</w:t>
      </w:r>
    </w:p>
    <w:p>
      <w:pPr>
        <w:pStyle w:val="Normal"/>
        <w:rPr/>
      </w:pPr>
      <w:r>
        <w:rPr/>
        <w:t>谈到企业，从本质上讲，企业是社会的一种经济组织，它是以满足人类社会某种需要为己任，集经济目标和社会目标为一体，具有独立决策、自我承担风险能力的经济实体。一个企业不是依据人们的主观意愿凭空产生的，首先源于一种社会需求，产生的前提是人们对现实生活提出了某种需求，或产生了某种潜在需求。为了满足需求，企业才应运而生。所以企业从诞生之日起，客观上就承担了为人类提供有效服务的职能，充当了现实社会需求目标的载体。比如吉粮集团，省政府为什么要创办我们这样的企业，首先是农民打下的粮食需要卖掉，城市的居民需要食品，粮食加工企业需要原料。是为了解决耕者与食者需求，确保社会的稳定与发展。吉粮首先体现的是一种社会价值。同时吉粮又是一个经济实体，要自负盈亏，要自我承担经营风险，必须追求经济效益。这样在经营中就形成了社会与经济双重责任，耕者、食者、员工及投资主体等多种利益关系，作为一个企业，怎样处理这些责任和利益关系，怎样看待农民、怎样看待消费者、怎样看待用户，如何处理耕者、食者及企业之间的利益关系，企业的利润从哪里来</w:t>
      </w:r>
      <w:r>
        <w:rPr/>
        <w:t>?</w:t>
      </w:r>
      <w:r>
        <w:rPr/>
        <w:t>什么是企业中最有价值的东西</w:t>
      </w:r>
      <w:r>
        <w:rPr/>
        <w:t>?</w:t>
      </w:r>
      <w:r>
        <w:rPr/>
        <w:t>怎样看待员工</w:t>
      </w:r>
      <w:r>
        <w:rPr/>
        <w:t>?</w:t>
      </w:r>
      <w:r>
        <w:rPr/>
        <w:t>员工在企业中的地位是什么</w:t>
      </w:r>
      <w:r>
        <w:rPr/>
        <w:t>?</w:t>
      </w:r>
      <w:r>
        <w:rPr/>
        <w:t>处理这些问题所遵循的基本观点和行为准则，以及由此带来的一系列思想、工作方式等就构成一个企业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企业文化的具体概念，据统计有</w:t>
      </w:r>
      <w:r>
        <w:rPr/>
        <w:t>180</w:t>
      </w:r>
      <w:r>
        <w:rPr/>
        <w:t>多个，公认的比较典型的也有几十种。所以想用几句话就概括出来比较难。但它们的内涵大致是一致的，具体包括以下几层意思：</w:t>
      </w:r>
      <w:r>
        <w:rPr/>
        <w:t>(1)</w:t>
      </w:r>
      <w:r>
        <w:rPr/>
        <w:t>企业文化既包括观念形态的价值观、企业信仰、也包括在这种信仰支配下所外化出的行为准则和企业形象。</w:t>
      </w:r>
      <w:r>
        <w:rPr/>
        <w:t>(2)</w:t>
      </w:r>
      <w:r>
        <w:rPr/>
        <w:t>企业文化是企业的灵魂，无时不在，无处不在。</w:t>
      </w:r>
      <w:r>
        <w:rPr/>
        <w:t>(3)</w:t>
      </w:r>
      <w:r>
        <w:rPr/>
        <w:t>企业文化不是突然出现的，它与企业相伴而生。</w:t>
      </w:r>
      <w:r>
        <w:rPr/>
        <w:t>(4)</w:t>
      </w:r>
      <w:r>
        <w:rPr/>
        <w:t>领导层在企业文化形成中起主导作用，企业文化是创始人及其后来的继承人所倡导的经营思想。我认为，为了便于记忆和理解，通俗一点说，企业文化就是企业的意识形态，是企业的思想。一个企业就像一个人一样，也有自己的思想，一个人的行为和表现是受思想支配和决定的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