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文明号授牌仪式上的讲话"/>
      <w:r>
        <w:rPr/>
        <w:t>青年文明号授牌仪式上的讲话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激昂似火、燃情的八月，今天我们在此隆重举行</w:t>
      </w:r>
      <w:r>
        <w:rPr/>
        <w:t>**</w:t>
      </w:r>
      <w:r>
        <w:rPr/>
        <w:t>开发区国税局办公室</w:t>
      </w:r>
      <w:r>
        <w:rPr/>
        <w:t>(</w:t>
      </w:r>
      <w:r>
        <w:rPr/>
        <w:t>区国税局信息中心、县国税局税政法规科</w:t>
      </w:r>
      <w:r>
        <w:rPr/>
        <w:t>)“</w:t>
      </w:r>
      <w:r>
        <w:rPr/>
        <w:t>市级青年文明号”授牌仪式。首先，请允许我代表</w:t>
      </w:r>
      <w:r>
        <w:rPr/>
        <w:t>**</w:t>
      </w:r>
      <w:r>
        <w:rPr/>
        <w:t>市国家税务局党组和全市国税系统</w:t>
      </w:r>
      <w:r>
        <w:rPr/>
        <w:t>1600</w:t>
      </w:r>
      <w:r>
        <w:rPr/>
        <w:t>名干部职工，向你们的到来表示最热烈的欢迎和最诚挚的谢意</w:t>
      </w:r>
      <w:r>
        <w:rPr/>
        <w:t>!</w:t>
      </w:r>
      <w:r>
        <w:rPr/>
        <w:t>正是在上级组织的殷切关怀和各级领导的关心、支持和帮助下，</w:t>
      </w:r>
      <w:r>
        <w:rPr/>
        <w:t>**</w:t>
      </w:r>
      <w:r>
        <w:rPr/>
        <w:t>开发区国税局办公室</w:t>
      </w:r>
      <w:r>
        <w:rPr/>
        <w:t>(**</w:t>
      </w:r>
      <w:r>
        <w:rPr/>
        <w:t>国税局信息中心、</w:t>
      </w:r>
      <w:r>
        <w:rPr/>
        <w:t>**</w:t>
      </w:r>
      <w:r>
        <w:rPr/>
        <w:t>县国税局税政法规科</w:t>
      </w:r>
      <w:r>
        <w:rPr/>
        <w:t>)</w:t>
      </w:r>
      <w:r>
        <w:rPr/>
        <w:t>才荣幸地被团市委授予“市级青年文明号”称号，这一殊荣的取得，不仅是</w:t>
      </w:r>
      <w:r>
        <w:rPr/>
        <w:t>**</w:t>
      </w:r>
      <w:r>
        <w:rPr/>
        <w:t>开发区国税局办公室</w:t>
      </w:r>
      <w:r>
        <w:rPr/>
        <w:t>(**</w:t>
      </w:r>
      <w:r>
        <w:rPr/>
        <w:t>国税局信息中心、</w:t>
      </w:r>
      <w:r>
        <w:rPr/>
        <w:t>**</w:t>
      </w:r>
      <w:r>
        <w:rPr/>
        <w:t>县国税局税政法规科</w:t>
      </w:r>
      <w:r>
        <w:rPr/>
        <w:t>)</w:t>
      </w:r>
      <w:r>
        <w:rPr/>
        <w:t>的光荣，更是全市国税系统广大干部，特别是青年团员的骄傲。为此，也请允许我在这里向全市国税系统的广大青年团员，特别是</w:t>
      </w:r>
      <w:r>
        <w:rPr/>
        <w:t>**</w:t>
      </w:r>
      <w:r>
        <w:rPr/>
        <w:t>开发区国税局办公室</w:t>
      </w:r>
      <w:r>
        <w:rPr/>
        <w:t>(**</w:t>
      </w:r>
      <w:r>
        <w:rPr/>
        <w:t>国税局信息中心、</w:t>
      </w:r>
      <w:r>
        <w:rPr/>
        <w:t>**</w:t>
      </w:r>
      <w:r>
        <w:rPr/>
        <w:t>县国税局税政法规科</w:t>
      </w:r>
      <w:r>
        <w:rPr/>
        <w:t>)</w:t>
      </w:r>
      <w:r>
        <w:rPr/>
        <w:t>的全体同志表示热烈祝贺和崇高的敬意。</w:t>
      </w:r>
    </w:p>
    <w:p>
      <w:pPr>
        <w:pStyle w:val="Normal"/>
        <w:rPr/>
      </w:pPr>
      <w:r>
        <w:rPr/>
        <w:t>近年来，全市国税系统积极响应共青团中央的号召，按照团省委、团市委的统一部署，紧密结合国税系统的特点，以“爱岗敬业、达标创优、成才立功”为内容，以规范执法、文明服务为突破口，在全市国税系统团员青年中广泛深入地开展了“青年文明号”创建活动。我市国税系统广大团年青年立足本职，自强不息，积极进取，无私奉献，在各自的岗位上做出了突出的贡献，充分展示了国税系统的团员青年风采，有力地促进了我市国税系统文明创建工作，圆满完成了各项工作任务，在社会上树立了良好的国税新形象。</w:t>
      </w:r>
    </w:p>
    <w:p>
      <w:pPr>
        <w:pStyle w:val="Normal"/>
        <w:rPr/>
      </w:pPr>
      <w:r>
        <w:rPr/>
        <w:t>**</w:t>
      </w:r>
      <w:r>
        <w:rPr/>
        <w:t>开发区国税局办公室</w:t>
      </w:r>
      <w:r>
        <w:rPr/>
        <w:t>(**</w:t>
      </w:r>
      <w:r>
        <w:rPr/>
        <w:t>国税局信息中心、</w:t>
      </w:r>
      <w:r>
        <w:rPr/>
        <w:t>**</w:t>
      </w:r>
      <w:r>
        <w:rPr/>
        <w:t>县国税局税政法规科</w:t>
      </w:r>
      <w:r>
        <w:rPr/>
        <w:t>)</w:t>
      </w:r>
      <w:r>
        <w:rPr/>
        <w:t>正是他们中间的突出代表，也是国税系统文明创建丰硕成果的具体体现。几年来，</w:t>
      </w:r>
      <w:r>
        <w:rPr/>
        <w:t>**</w:t>
      </w:r>
      <w:r>
        <w:rPr/>
        <w:t>开发区国税局办公室</w:t>
      </w:r>
      <w:r>
        <w:rPr/>
        <w:t>(**</w:t>
      </w:r>
      <w:r>
        <w:rPr/>
        <w:t>国税局信息中心、</w:t>
      </w:r>
      <w:r>
        <w:rPr/>
        <w:t>**</w:t>
      </w:r>
      <w:r>
        <w:rPr/>
        <w:t>县国税局税政法规科</w:t>
      </w:r>
      <w:r>
        <w:rPr/>
        <w:t>)</w:t>
      </w:r>
      <w:r>
        <w:rPr/>
        <w:t>始终立足于树立“窗口”形象，以创建市级青年文明号为主线，以为纳税人服务为目标，大力开展“岗位文明、岗位成才、岗位奉献、岗位建功”活动，在工作中严格贯彻“文明、优质、规范、高效”的服务宗旨，积极探索、求实进取，展现出高尚的道德情操和良好的精神风貌，在系统内铸就了一道亮丽的风景线，受到了社会各界和纳税人的普遍赞誉和好评。</w:t>
      </w:r>
    </w:p>
    <w:p>
      <w:pPr>
        <w:pStyle w:val="Normal"/>
        <w:rPr/>
      </w:pPr>
      <w:r>
        <w:rPr/>
        <w:t>今天的授牌仪式，既是你们辛勤劳动浇铸的成果，也是</w:t>
      </w:r>
      <w:r>
        <w:rPr/>
        <w:t>**</w:t>
      </w:r>
      <w:r>
        <w:rPr/>
        <w:t>国税事业发展的历史见证，更是开创</w:t>
      </w:r>
      <w:r>
        <w:rPr/>
        <w:t>**</w:t>
      </w:r>
      <w:r>
        <w:rPr/>
        <w:t>国税工作广阔新天地的起点。成绩的取得，值得我们庆贺，值得我们自豪，但也激励我们再奋进、再努力。希望你们要珍惜荣誉，戒骄戒躁，再接再厉，保持和发扬“青年文明号”的示范作用，开拓进取，再创佳绩，再立新功，为</w:t>
      </w:r>
      <w:r>
        <w:rPr/>
        <w:t>**</w:t>
      </w:r>
      <w:r>
        <w:rPr/>
        <w:t>市国税事业做出新的更大的贡献。全市国税系统各单位要以</w:t>
      </w:r>
      <w:r>
        <w:rPr/>
        <w:t>**</w:t>
      </w:r>
      <w:r>
        <w:rPr/>
        <w:t>开发区国税局办公室</w:t>
      </w:r>
      <w:r>
        <w:rPr/>
        <w:t>(**</w:t>
      </w:r>
      <w:r>
        <w:rPr/>
        <w:t>国税局信息中心、</w:t>
      </w:r>
      <w:r>
        <w:rPr/>
        <w:t>**</w:t>
      </w:r>
      <w:r>
        <w:rPr/>
        <w:t>县国税局税政法规科</w:t>
      </w:r>
      <w:r>
        <w:rPr/>
        <w:t>)</w:t>
      </w:r>
      <w:r>
        <w:rPr/>
        <w:t>为榜样，以构建和谐社会为新的动力，坚持依法治税，深化税收改革，强化科学管理，加强队伍建设，团结奋斗，奋发有为，全力打造“系统楷模、政府放心、纳税人满意”的国税品牌，为实现</w:t>
      </w:r>
      <w:r>
        <w:rPr/>
        <w:t>**</w:t>
      </w:r>
      <w:r>
        <w:rPr/>
        <w:t>又好又快发展作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