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线上升旗仪观后感心得体会范文_线上升旗仪观后感"/>
      <w:r>
        <w:rPr/>
        <w:t>新学期线上升旗仪观后感心得体会范文</w:t>
      </w:r>
      <w:r>
        <w:rPr/>
        <w:t>_</w:t>
      </w:r>
      <w:r>
        <w:rPr/>
        <w:t>线上升旗仪观后感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原定开学的第一天，按照惯例我们应该欢聚在一起举行的升旗仪式，但这次的升旗仪式和以往有大大的不同，这次升旗仪式是在每个同学的家里举行的，因为那些可恶的冠状病毒破坏了这美好的一切。</w:t>
      </w:r>
    </w:p>
    <w:p>
      <w:pPr>
        <w:pStyle w:val="Normal"/>
        <w:rPr/>
      </w:pPr>
      <w:r>
        <w:rPr/>
        <w:t>虽然我们不能站在学校的操场上进行升旗了，但是，今天我依然早早地起了床，穿上了崭新的校服，戴上鲜艳的红领巾，因为这一刻，我们比任何的时候都渴望面向国旗，大声唱国歌、敬队礼、行注目礼</w:t>
      </w:r>
      <w:r>
        <w:rPr/>
        <w:t>!</w:t>
      </w:r>
      <w:r>
        <w:rPr/>
        <w:t>在这次疫情中，我们对祖国的爱，更加浓烈了</w:t>
      </w:r>
      <w:r>
        <w:rPr/>
        <w:t>!</w:t>
      </w:r>
      <w:r>
        <w:rPr/>
        <w:t>中华民族的心聚在了一起</w:t>
      </w:r>
      <w:r>
        <w:rPr/>
        <w:t>!</w:t>
      </w:r>
    </w:p>
    <w:p>
      <w:pPr>
        <w:pStyle w:val="Normal"/>
        <w:rPr/>
      </w:pPr>
      <w:r>
        <w:rPr/>
        <w:t>作为一个小学生应当在家好好学习，响应国家号召不出门，不聚会，不聚餐，蔡卫平先生也说到了对抗击疫情要有信心，信心比黄金更珍贵，我们要珍爱生命，做好科学防护的行动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大家万众一心，众志成城，抗击疫情，这场疫情歼灭战就能获得圆满的成功。感谢在抗击一线的白衣天使，感谢坚守在自己岗位的每一个人，是你们的牺牲与付出换来我们的安宁与健康，武汉加油，中国加油</w:t>
      </w:r>
      <w:r>
        <w:rPr/>
        <w:t>!</w:t>
      </w:r>
      <w:r>
        <w:rPr/>
        <w:t>武汉必胜，中国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