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旅游景点导游词大全"/>
      <w:r>
        <w:rPr/>
        <w:t>安徽旅游景点导游词大全</w:t>
      </w:r>
      <w:bookmarkEnd w:id="0"/>
    </w:p>
    <w:p>
      <w:pPr>
        <w:pStyle w:val="Normal"/>
        <w:rPr/>
      </w:pPr>
      <w:r>
        <w:rPr/>
        <w:t>亲爱的各位游客朋友，现在我们马上就要进入齐云山风景区了。齐云山位于休宁县境内。他有很好的头衔，请大家耐心听小王道来：</w:t>
      </w:r>
    </w:p>
    <w:p>
      <w:pPr>
        <w:pStyle w:val="Normal"/>
        <w:rPr/>
      </w:pPr>
      <w:r>
        <w:rPr/>
        <w:t>齐云山是国家重点风景名胜区、国家地质公园、国家</w:t>
      </w:r>
      <w:r>
        <w:rPr/>
        <w:t>4A</w:t>
      </w:r>
      <w:r>
        <w:rPr/>
        <w:t>级景区。它与黄山、九华山并称为皖南三大名山。又与湖北武当山、江西龙虎山、四川鹤鸣并称为中国四大道教圣地。齐云山风景秀丽，就连清朝最风流雅气、爱江山也爱美人的乾隆皇帝在巡游江南时候，也称赞“天下无双胜景，江南第一名山”。我们明代的大旅行家徐霞客曾两次游览齐云山，写下了《游白岳日记》。我听到刚才又游客朋友问了，怎么是游白岳日记，不是游齐云山日记</w:t>
      </w:r>
      <w:r>
        <w:rPr/>
        <w:t>?</w:t>
      </w:r>
      <w:r>
        <w:rPr/>
        <w:t>是不是说错啦。。其实我没有说错，徐老就更没错了，因为在古时候，我们齐云山就叫白岳。有史为证“新安多佳山，以白岳为最”，但是又因为一句诗“一石插天，直入云端，与与碧云齐”故得名齐云山。看来这得名还蛮有诗意的。那么让齐云山得名的那一石又是哪一石呢，这里请允许我卖个关子，在后面的游览中我将会为大家解答这个疑惑。</w:t>
      </w:r>
    </w:p>
    <w:p>
      <w:pPr>
        <w:pStyle w:val="Normal"/>
        <w:rPr/>
      </w:pPr>
      <w:r>
        <w:rPr/>
        <w:t>想在我们已经到风景区了，请大家带好自己的物品下车，随我去领略齐云山的美景吧。进入景区要从登封桥开始，前面就是登封桥啦。她已经有</w:t>
      </w:r>
      <w:r>
        <w:rPr/>
        <w:t>400</w:t>
      </w:r>
      <w:r>
        <w:rPr/>
        <w:t>多年的历史了。她是徽州知府古之堡倡议修建的。关于这座桥还有个有趣的故事。据《登封桥碑记》记载：在登封桥建成典礼的那一天，当地老百姓就邀请古知府来参加，也就相当于我们今天的剪彩活动。正在典礼进行到最热闹的时候，朝廷派使者送来了驿书。这上面写什么啦</w:t>
      </w:r>
      <w:r>
        <w:rPr/>
        <w:t>?</w:t>
      </w:r>
      <w:r>
        <w:rPr/>
        <w:t>是给我们古知府升官啦，皇帝提他做广东按察司副史，那这又是什么官职呢</w:t>
      </w:r>
      <w:r>
        <w:rPr/>
        <w:t>?</w:t>
      </w:r>
      <w:r>
        <w:rPr/>
        <w:t>其实我也不是太清楚，就是给他升官来了呗。当地百姓一听就乐了，今天还真是双喜临门啊，就在桥头立了个“登封”的华表。祝贺古知府步步高升，封官拜爵，这就是桥名的又来了。在休宁还流传这样的一种说法：登封桥上望一眼，升官拜爵福不浅</w:t>
      </w:r>
      <w:r>
        <w:rPr/>
        <w:t>;</w:t>
      </w:r>
      <w:r>
        <w:rPr/>
        <w:t>登封桥上走一走，延年益寿九十九。这话到底是真是假我们先不管，赶紧上去走一走，沾沾福气啊。回头要是哪位回去就公司加薪，老板升官的也告诉我一声，好让我替你也高兴高兴啊</w:t>
      </w:r>
      <w:r>
        <w:rPr/>
        <w:t>!</w:t>
      </w:r>
    </w:p>
    <w:p>
      <w:pPr>
        <w:pStyle w:val="Normal"/>
        <w:rPr/>
      </w:pPr>
      <w:r>
        <w:rPr/>
        <w:t>我们一路走来，看到了许多的摩崖石刻，这些石刻搜体现了齐云山的美景，我觉得，这些文人留下的真情实感，实在是值得我们去回味。</w:t>
      </w:r>
    </w:p>
    <w:p>
      <w:pPr>
        <w:pStyle w:val="Normal"/>
        <w:rPr/>
      </w:pPr>
      <w:r>
        <w:rPr/>
        <w:t>现在我们到了齐云山的精粹景点真仙洞，真仙洞是由许多东组成的，又供奉家喻户晓的八仙的八仙洞，又有保佑妇幼平安的碧霞洞，又送子观音，主宰功名利禄的文昌帝君……可以说是应有尽有，大家有什么愿望，在这都可以许愿，我们将在这里停留一下，大家可以去洞中许下自己美好的愿望，希望齐云福地可以给您带去福气。</w:t>
      </w:r>
    </w:p>
    <w:p>
      <w:pPr>
        <w:pStyle w:val="Normal"/>
        <w:rPr/>
      </w:pPr>
      <w:r>
        <w:rPr/>
        <w:t>爬完这段天梯，我们就到了月华街。明代的嘉靖皇帝曾拍官员来齐云山求子，不久就灵验了，于是龙心大悦，赐建了这座玄天太素宫。刚才是乾隆，现在是嘉靖，这齐云山还真是受到皇帝的青睐啊。大家看宫殿的后面是玉屏峰，那后面更高的的是“廓岩”，这也是“齐云山一石插天”的那一石啦。大家来看看，真武殿前面的那座山像什么啊，是不是有点像个香炉啊，那就是香炉峰啦。峰顶上有座铁亭，重量又万余斤，相传是朱元璋赐建的。关于这铁亭还有个传说，有天晚上风雨交加，铁亭就突然变得很轻就自己飞上了峰顶。当然那是不可信的，但是古人把这样的庞然大物搬上山顶真是不易啊。都说华山险，但是我们香炉峰也不逊色，要是想上山就只能沿着从铁亭上放下的铁索，手脚并用的爬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就到前面的小壶天看看，大家看着门就像个葫芦啊，让我们一起去探探宝葫芦里的秘密吧。里面还真是别有洞天啊，这就是我们所说的“清凉世界”吧。我们在这这稍做休息，大家可以和倒是一起煮茶看风景，等下我们马上进入下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