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岗位保证书"/>
      <w:r>
        <w:rPr/>
        <w:t>个人工作岗位保证书</w:t>
      </w:r>
      <w:bookmarkEnd w:id="0"/>
    </w:p>
    <w:p>
      <w:pPr>
        <w:pStyle w:val="Normal"/>
        <w:rPr/>
      </w:pPr>
      <w:r>
        <w:rPr/>
        <w:t>领导好：</w:t>
      </w:r>
    </w:p>
    <w:p>
      <w:pPr>
        <w:pStyle w:val="Normal"/>
        <w:rPr/>
      </w:pPr>
      <w:r>
        <w:rPr/>
        <w:t>我来公司也有好些时日了，坦率的讲，我很惭愧，屡屡犯错让自己从一开始的马前一卒沦为卒前一马，经过数次反思之后也清楚了自己的问题所在，主要是工作态度和责任感还有自我约束力不够强烈。几次拉下咱办事处的成绩让大家蒙羞，我深感自己罪责难逃，一晃已好几个月，这段时间两次增益被查出来，紧接着三脚架失而复得，然后弄得自己四面楚歌五内如焚，皆因在工作中六神无主导致，此刻心情七拱八翘，但以后定当以此为训“鞍不离马背，甲不离将身”，此言九鼎不足为重，望领导能够给我改过的机会，十分感谢您的批评和指正</w:t>
      </w:r>
      <w:r>
        <w:rPr/>
        <w:t>!</w:t>
      </w:r>
      <w:r>
        <w:rPr/>
        <w:t>以后会百倍努力，即使千磨百折，也会万死相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万难料到，在这个千帆竞发百舸争流慢进亦是退的公司团队里，我渐渐觉得自己像是鸡立鹤群，真的觉得十分羞愧，有种九仞一篑的感觉，我立誓定会尽力改掉自己不勤于和老师沟通等的种</w:t>
      </w:r>
      <w:r>
        <w:rPr/>
        <w:t>.</w:t>
      </w:r>
      <w:r>
        <w:rPr/>
        <w:t>种坏毛病，学会八面圆通，坚决杜绝拍摄现场七颠八倒的情况。虽然这几次事件让我六神难安五内</w:t>
      </w:r>
      <w:r>
        <w:rPr/>
        <w:t>(</w:t>
      </w:r>
      <w:r>
        <w:rPr/>
        <w:t>保证书</w:t>
      </w:r>
      <w:r>
        <w:rPr/>
        <w:t>)</w:t>
      </w:r>
      <w:r>
        <w:rPr/>
        <w:t>俱崩，但好男儿应有四方之志，岂能为这点小挫折折了锐气，犯错就得三省吾身，然后弄清问题所在二话不说一力承担责任。最后，我会知耻而后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