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写离职证明怎么写"/>
      <w:r>
        <w:rPr/>
        <w:t>自己写离职证明怎么写</w:t>
      </w:r>
      <w:bookmarkEnd w:id="0"/>
    </w:p>
    <w:p>
      <w:pPr>
        <w:pStyle w:val="Normal"/>
        <w:rPr/>
      </w:pPr>
      <w:r>
        <w:rPr/>
        <w:t>劳动关系解除</w:t>
      </w:r>
      <w:r>
        <w:rPr/>
        <w:t>/</w:t>
      </w:r>
      <w:r>
        <w:rPr/>
        <w:t>终止确认书甲方：</w:t>
      </w:r>
      <w:r>
        <w:rPr/>
        <w:t>_______________________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</w:t>
      </w: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________________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乙方签字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签字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