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内安全倡议书通用"/>
      <w:r>
        <w:rPr/>
        <w:t>关于校园内安全倡议书通用</w:t>
      </w:r>
      <w:bookmarkEnd w:id="0"/>
    </w:p>
    <w:p>
      <w:pPr>
        <w:pStyle w:val="Normal"/>
        <w:rPr/>
      </w:pPr>
      <w:r>
        <w:rPr/>
        <w:t>亲爱的毕业研究生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似箭，岁月如歌，又是落英缤纷，春满济园的日子，与往年不同的是毕业的</w:t>
      </w:r>
      <w:r>
        <w:rPr/>
        <w:t>.</w:t>
      </w:r>
      <w:r>
        <w:rPr/>
        <w:t>钟声已悠然敲响，你们即将带着母校的美好祝福，结束近</w:t>
      </w:r>
      <w:r>
        <w:rPr/>
        <w:t>3</w:t>
      </w:r>
      <w:r>
        <w:rPr/>
        <w:t>年的同济生活。告别同济，踏上人生新的征程，投入社会，迎来生命中的再一次腾飞。临别之际，我们真诚地向全体</w:t>
      </w:r>
      <w:r>
        <w:rPr/>
        <w:t>20__</w:t>
      </w:r>
      <w:r>
        <w:rPr/>
        <w:t>届毕业研究生发出倡议：让我们行动起来，文明离校，绿色离校，做一名优秀的毕业生</w:t>
      </w:r>
      <w:r>
        <w:rPr/>
        <w:t>!</w:t>
      </w:r>
    </w:p>
    <w:p>
      <w:pPr>
        <w:pStyle w:val="Normal"/>
        <w:rPr/>
      </w:pPr>
      <w:r>
        <w:rPr/>
        <w:t>一、履行毕业手续，爱护公共设施。按照学校规定，认真办理好各项离校手续。自觉爱护学校公共设施，离校前搞好宿舍卫生，保证桌、椅、床等公物完好无损，站好在校的最后一班岗，向老师、同学、学弟、学妹们展示一个积极向上的毕业生形象。</w:t>
      </w:r>
    </w:p>
    <w:p>
      <w:pPr>
        <w:pStyle w:val="Normal"/>
        <w:rPr/>
      </w:pPr>
      <w:r>
        <w:rPr/>
        <w:t>二、树立节约意识，传承同济精神。勤俭节约是同济绿色校园所提倡的行为，更是中华民族传统美德的体现之一。作为一名同济人，在毕业季中也要积极践行艰苦奋斗的光荣传统，避免铺张浪费。</w:t>
      </w:r>
    </w:p>
    <w:p>
      <w:pPr>
        <w:pStyle w:val="Normal"/>
        <w:rPr/>
      </w:pPr>
      <w:r>
        <w:rPr/>
        <w:t>三、提高安全意识，加强自我防范。离校前，注意防火防盗防诈骗，不向窗外扔旧物瓶罐等杂物，不在校园内喧哗吵闹，不酗酒滋事，确保平安离校。离校后，也要注意人身财产安全和交通安全。</w:t>
      </w:r>
    </w:p>
    <w:p>
      <w:pPr>
        <w:pStyle w:val="Normal"/>
        <w:rPr/>
      </w:pPr>
      <w:r>
        <w:rPr/>
        <w:t>四、开展爱心捐赠，促进可持续发展。一份捐赠便是一份爱心，包含着广大毕业生们对于同济的深深热爱，希望大家能将自己不便带走的衣物、书籍、物品等捐赠出来，送给需要的同学，使物品尽可能被多次利用，为可持续发展增砖添瓦。</w:t>
      </w:r>
    </w:p>
    <w:p>
      <w:pPr>
        <w:pStyle w:val="Normal"/>
        <w:rPr/>
      </w:pPr>
      <w:r>
        <w:rPr/>
        <w:t>五、保持文明形象，展现自我风采。保持一贯的文明行为，严格遵守学校的规章制度，到有关部门办理离校手续时，文明礼貌，尊敬师长。主动归还所借物品，主动结清各种费用，做到诚实守信离校。</w:t>
      </w:r>
    </w:p>
    <w:p>
      <w:pPr>
        <w:pStyle w:val="Normal"/>
        <w:rPr/>
      </w:pPr>
      <w:r>
        <w:rPr/>
        <w:t>聚似一团火，散若满天星。在未来的日子里，让我们更加珍惜和怀念在这里的点点滴滴，继续发扬“同舟共济、自强不息”的同济精神，奋力拼搏、勇于担当、锐意进取，以实干和激情谱写更美好的未来，为中国梦的早日实现积极贡献智慧和力量。</w:t>
      </w:r>
    </w:p>
    <w:p>
      <w:pPr>
        <w:pStyle w:val="Normal"/>
        <w:rPr/>
      </w:pPr>
      <w:r>
        <w:rPr/>
        <w:t>最后，祝全体毕业生一路顺风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济大学研究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