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士康学生离职报告"/>
      <w:r>
        <w:rPr/>
        <w:t>2023</w:t>
      </w:r>
      <w:r>
        <w:rPr/>
        <w:t>富士康学生离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领导：</w:t>
      </w:r>
    </w:p>
    <w:p>
      <w:pPr>
        <w:pStyle w:val="Normal"/>
        <w:rPr/>
      </w:pPr>
      <w:r>
        <w:rPr/>
        <w:t>经过深思熟虑，我还是决定要递上这一份申请，决定要辞去在公司所担任的职位并离开公司。申请的递交，并不是一时间的心血来潮，而是自</w:t>
      </w:r>
      <w:r>
        <w:rPr/>
        <w:t>__</w:t>
      </w:r>
      <w:r>
        <w:rPr/>
        <w:t>年</w:t>
      </w:r>
      <w:r>
        <w:rPr/>
        <w:t>_</w:t>
      </w:r>
      <w:r>
        <w:rPr/>
        <w:t>月调离原单位，担任仓储课课长一职后的沉淀，思考，规划之后才做出的决定。</w:t>
      </w:r>
    </w:p>
    <w:p>
      <w:pPr>
        <w:pStyle w:val="Normal"/>
        <w:rPr/>
      </w:pPr>
      <w:r>
        <w:rPr/>
        <w:t>人还未走，却已感慨万千。回想</w:t>
      </w:r>
      <w:r>
        <w:rPr/>
        <w:t>__</w:t>
      </w:r>
      <w:r>
        <w:rPr/>
        <w:t>年还是个懵懂的少年，抱着对未来美好的憧憬，走进了富士康镁合金。感谢当初研磨的课长</w:t>
      </w:r>
      <w:r>
        <w:rPr/>
        <w:t>___</w:t>
      </w:r>
      <w:r>
        <w:rPr/>
        <w:t>，台干</w:t>
      </w:r>
      <w:r>
        <w:rPr/>
        <w:t>___</w:t>
      </w:r>
      <w:r>
        <w:rPr/>
        <w:t>，在最艰苦的日子里，不断的给我们打气，不断的给我们梦想，使自己一步一步，扎扎实实从最底层的作业员成长为公司的管理干部。感谢一起青涩过的</w:t>
      </w:r>
      <w:r>
        <w:rPr/>
        <w:t>___</w:t>
      </w:r>
      <w:r>
        <w:rPr/>
        <w:t>，</w:t>
      </w:r>
      <w:r>
        <w:rPr/>
        <w:t>___</w:t>
      </w:r>
      <w:r>
        <w:rPr/>
        <w:t>，</w:t>
      </w:r>
      <w:r>
        <w:rPr/>
        <w:t>__</w:t>
      </w:r>
      <w:r>
        <w:rPr/>
        <w:t>等等同仁，在奋斗的日子里，能够互相帮助，共同成长。感谢那些已经有些记不起名字的，一起在流水在线埋头苦干的伙伴们，虽已人各一方，杳无音讯，但是在激情燃烧的青春岁月里，曾经一起开怀畅饮，一起抱头伤感，心中永远有你们的身影。十来年的风风雨雨，更加要感谢公司为我遮风挡雨，要感谢公司为我提供的平台，能够让自己在富士康里，不断的学习，补充知识，从一名中专生进步为一名大学生。为后续离开公司创业，积累了丰富的管理理论与实际管理经验。</w:t>
      </w:r>
    </w:p>
    <w:p>
      <w:pPr>
        <w:pStyle w:val="Normal"/>
        <w:rPr/>
      </w:pPr>
      <w:r>
        <w:rPr/>
        <w:t>现实是残酷的，生活是无情的。而立之年的我，家庭的压力也越来越大，特别是第二个孩子出生以后，每月的收入是相形见拙。前两年还可以有绩效奖金补充一下，现在已对此完全绝望了。如果现在还不趁着小孩比较小，自己精力还充沛，可以出去拼博一把，今生可能就真的在富士康等着退休了。离开富士康后的一年，收入肯定是比不上在公司稳定，但未来的发展是不可限量的。因此提出了此份协商解除合同的申请。希望能得到一点补偿，同时能够拿到昆山社保局的失业金，能够在离开公司没有经济收入的艰苦日子里，给我的家庭雪中送碳，支持我渡过创业最艰难的新生期。</w:t>
      </w:r>
    </w:p>
    <w:p>
      <w:pPr>
        <w:pStyle w:val="Normal"/>
        <w:rPr/>
      </w:pPr>
      <w:r>
        <w:rPr/>
        <w:t>做人要慎始善终，不管公司最终是否接受本人的申请，本人的工作还是一如既往的会努力。最后祝愿公司早日实现利润腾飞，祝愿各位长官，身体健康，幸福安康</w:t>
      </w:r>
      <w:r>
        <w:rPr/>
        <w:t>!</w:t>
      </w:r>
    </w:p>
    <w:p>
      <w:pPr>
        <w:pStyle w:val="Normal"/>
        <w:rPr/>
      </w:pPr>
      <w:r>
        <w:rPr/>
        <w:t>以上，恳请批准答复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