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后的心得体会"/>
      <w:r>
        <w:rPr/>
        <w:t>军训后的心得体会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古之立大事者，不惟有超世之才，亦必有坚忍不拔之志。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