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的承诺"/>
      <w:r>
        <w:rPr/>
        <w:t>学校党员的承诺</w:t>
      </w:r>
      <w:bookmarkEnd w:id="0"/>
    </w:p>
    <w:p>
      <w:pPr>
        <w:pStyle w:val="Normal"/>
        <w:rPr/>
      </w:pPr>
      <w:r>
        <w:rPr/>
        <w:t>为认真开展好党的群众路线教育实践活动，坚决反对“四风”，保持共产党人的先进本色，以优良的作风赢得学生、家长、社会的信赖。我庄严承诺：</w:t>
      </w:r>
    </w:p>
    <w:p>
      <w:pPr>
        <w:pStyle w:val="Normal"/>
        <w:rPr/>
      </w:pPr>
      <w:r>
        <w:rPr/>
        <w:t>一、认真学习、依法执教。认真参加政治学习，坚守党的政治纪律、组织纪律、工作纪律，全面贯彻落实党的教育方针政策和上级党委的各项决策。自觉遵守法律法规，无违法乱纪行为。</w:t>
      </w:r>
    </w:p>
    <w:p>
      <w:pPr>
        <w:pStyle w:val="Normal"/>
        <w:rPr/>
      </w:pPr>
      <w:r>
        <w:rPr/>
        <w:t>二、爱岗敬业、公平执教。热爱工作、尽职尽责，认真备课上课，认真批改作业，不敷衍塞责。关心爱护全体学生，保护学生合法权益，尊重学生的人格，平等、公正对待每一个学生。</w:t>
      </w:r>
    </w:p>
    <w:p>
      <w:pPr>
        <w:pStyle w:val="Normal"/>
        <w:rPr/>
      </w:pPr>
      <w:r>
        <w:rPr/>
        <w:t>三、刻苦钻研、严谨治学。带头钻研业务，注重学习，深入探索教育教学规律，不断改进教育教学方法，提高教育教学水平。</w:t>
      </w:r>
    </w:p>
    <w:p>
      <w:pPr>
        <w:pStyle w:val="Normal"/>
        <w:rPr/>
      </w:pPr>
      <w:r>
        <w:rPr/>
        <w:t>四、联系群众、团结协作。谦虚谨慎、尊重同事，相互学习、相互帮助。尊重家长，坚持定期家访，与家长沟通，形成育人合力。</w:t>
      </w:r>
    </w:p>
    <w:p>
      <w:pPr>
        <w:pStyle w:val="Normal"/>
        <w:rPr/>
      </w:pPr>
      <w:r>
        <w:rPr/>
        <w:t>五、为人师表，廉洁从教。坚守情操，发扬奉献精神，自觉抵制社会不良风气影响。不讽刺、挖苦、歧视、体罚和变相体罚学生。不向学生推销教辅资料，不搞有偿家教、乱收费。不参与任何形式的赌博、酗酒滋事。发扬厉行节俭的光荣传统，不摆阔气，不搞请客送礼，不搞吃拿卡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