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例文精选五"/>
      <w:r>
        <w:rPr/>
        <w:t>爱岗敬业演讲稿例文精选五</w:t>
      </w:r>
      <w:bookmarkEnd w:id="0"/>
    </w:p>
    <w:p>
      <w:pPr>
        <w:pStyle w:val="Normal"/>
        <w:rPr/>
      </w:pPr>
      <w:r>
        <w:rPr/>
        <w:t>各位领导，各位朋友：</w:t>
      </w:r>
    </w:p>
    <w:p>
      <w:pPr>
        <w:pStyle w:val="Normal"/>
        <w:rPr/>
      </w:pPr>
      <w:r>
        <w:rPr/>
        <w:t>今天，当我穿着这身海一般湛蓝的税服，头顶着闪闪发光的国徵，站在这讲台上时，我感到异常的激动。一年前，从</w:t>
      </w:r>
      <w:r>
        <w:rPr/>
        <w:t>×××</w:t>
      </w:r>
      <w:r>
        <w:rPr/>
        <w:t>税务学院毕业，穿上这身服装时，每次我都禁不住看它一眼。或许是关注一下自身作为税务人的形象</w:t>
      </w:r>
      <w:r>
        <w:rPr/>
        <w:t>;</w:t>
      </w:r>
      <w:r>
        <w:rPr/>
        <w:t>也或许是兴奋自己又重新扬帆起航了。但它不由地时时让我知道，我是一名税务人，是一名道德的赤诚的清廉的税务人。</w:t>
      </w:r>
    </w:p>
    <w:p>
      <w:pPr>
        <w:pStyle w:val="Normal"/>
        <w:rPr/>
      </w:pPr>
      <w:r>
        <w:rPr/>
        <w:t>道德，以它无所不在，无所不有的特性把我们每一位公民紧紧牵在一起。马克思主义认为它是一种上层建筑和意识形态。我国早在孔孟时代就提出“礼义廉耻”等一套道德规范，并在漫长历史中形成文化习惯。上世纪初，蔡元培曾经这样概括他所理解的当时历史条件下的公民道德：所标揭者，曰自由、平等、亲爱，道德之要者尽于是矣。一个古老国度的现代化进程走到今天，对于公民道德的认识和理解当然应比一个世纪前更为深远，也更加具有社会进步的时代内涵。然而，曾几何时，随着改革开入的深入，越来越多的公民却忘记了道德，忘记了自己是一名中国人。思绪繁乱之时，“好雨知时节”——在二十一世纪，“公民道德建设实施纲要”说出了内里的心声。</w:t>
      </w:r>
    </w:p>
    <w:p>
      <w:pPr>
        <w:pStyle w:val="Normal"/>
        <w:rPr/>
      </w:pPr>
      <w:r>
        <w:rPr/>
        <w:t>而作为一名共和国的税务人，加强道德建设，做一名真正的税务人在新时代下显得如此重要。崭新的世纪大门已为我们开启。每个人都渴望祖国建设的步伐不断迈进。我们，一群为国聚财的税务官，一群共和国的收税人，唯有加强道德建设，加强自身修养，才能对得起这身海蓝的税服，对得起头顶的国徵，才能自豪地说一声，我是一名真正的税务人。</w:t>
      </w:r>
    </w:p>
    <w:p>
      <w:pPr>
        <w:pStyle w:val="Normal"/>
        <w:rPr/>
      </w:pPr>
      <w:r>
        <w:rPr/>
        <w:t>做一名真正的税务人，我们就要赤诚。对国家赤诚，对人民赤诚。如果把祖国比作母亲，税收就是母亲身上的血脉。那么我们——共和国的收税人，就是为伟大母亲献血的孩子，我们就要永远对母亲怀有一颗赤子之心。赤诚就是要求我们爱国。无论何时何地，爱国永远是第一位的。作为中国人，要是不爱国，那就不成为中国人了。所以《公民道德建设实施纲要》在确定爱国、守法、明理、诚信、团结、友善、勤俭、自强、敬业、奉献，这</w:t>
      </w:r>
      <w:r>
        <w:rPr/>
        <w:t>20</w:t>
      </w:r>
      <w:r>
        <w:rPr/>
        <w:t>个字的公民基本道德规范时，把爱国作为首要规范提出，就是要明确对祖国的热爱，是公民最基本，也是最高尚的道德追求。今天，我们税务人面对着各种以高科技为背景的经济挑战，这就要求我们以聪慧的大脑、广博的知识、睿智的心灵和火一般的激情去为祖国谱下华彩乐章</w:t>
      </w:r>
      <w:r>
        <w:rPr/>
        <w:t>!</w:t>
      </w:r>
      <w:r>
        <w:rPr/>
        <w:t>真正的税务人，便是那巍巍国魂下永不变心、永不褪色的赤诚</w:t>
      </w:r>
      <w:r>
        <w:rPr/>
        <w:t>!</w:t>
      </w:r>
    </w:p>
    <w:p>
      <w:pPr>
        <w:pStyle w:val="Normal"/>
        <w:rPr/>
      </w:pPr>
      <w:r>
        <w:rPr/>
        <w:t>做一名真正的税务人，我们就要敬业。加强道德建设不是口号，而是一种行动。社会日新月异，不进则退。随着加入</w:t>
      </w:r>
      <w:r>
        <w:rPr/>
        <w:t>wto</w:t>
      </w:r>
      <w:r>
        <w:rPr/>
        <w:t>后，要求我们掌握更多更新的税务知识。敬业就是要我们热爱税收，踏实肯干，不断学习，不断进取。身穿税服，心系税务。前面收税的道路尽管很崎岖，需要烈日下我们顶着酷暑下乡，需要暴风雨中我们迎着狂风深入企业。但是，为了共和国的税收，我们无怨无悔。真正的税务人，便是那不怕苦不怕累日益进取的敬业精神。</w:t>
      </w:r>
    </w:p>
    <w:p>
      <w:pPr>
        <w:pStyle w:val="Normal"/>
        <w:rPr/>
      </w:pPr>
      <w:r>
        <w:rPr/>
        <w:t>做一名真正的税务人，我们就要清廉。人说“法律无情”，“法网恢恢，疏而不漏”。当道德这令人怀想起“中华美德”的名字印入眼帘时，我们是否能思考一下“以德治国，不钻漏洞”。每天我们接触大把大把的钞票，时常有企业黑暗的漏洞向我们招手微笑。但是，我们必须抵制诱惑，拒绝黑洞。不要说常在河边走，那有不湿鞋，只要我们时刻牢记着自己是一名真正的税务人，是一个堂堂正正的中国人，我们就要永远公正清廉。做一名真正的税务人，便是那永留清白在人间坚守税务道德的清廉。</w:t>
      </w:r>
    </w:p>
    <w:p>
      <w:pPr>
        <w:pStyle w:val="Normal"/>
        <w:rPr/>
      </w:pPr>
      <w:r>
        <w:rPr/>
        <w:t>朋友们，做一名真正的税务人请我们赶快行动吧，为了我们的祖国，为了共和国的税收大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