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校庆活动上的发言稿"/>
      <w:r>
        <w:rPr/>
        <w:t>领导在校庆活动上的发言稿</w:t>
      </w:r>
      <w:bookmarkEnd w:id="0"/>
    </w:p>
    <w:p>
      <w:pPr>
        <w:pStyle w:val="Normal"/>
        <w:rPr/>
      </w:pPr>
      <w:r>
        <w:rPr/>
        <w:t>尊敬的各位领导、佳宾，亲爱的老师、校友、同学们：</w:t>
      </w:r>
    </w:p>
    <w:p>
      <w:pPr>
        <w:pStyle w:val="Normal"/>
        <w:rPr/>
      </w:pPr>
      <w:r>
        <w:rPr/>
        <w:t>大家好</w:t>
      </w:r>
      <w:r>
        <w:rPr/>
        <w:t>!</w:t>
      </w:r>
    </w:p>
    <w:p>
      <w:pPr>
        <w:pStyle w:val="Normal"/>
        <w:rPr/>
      </w:pPr>
      <w:r>
        <w:rPr/>
        <w:t>此时此刻，能与全体师生欢聚一堂，共同庆祝母校五十周年生日，我深感荣幸</w:t>
      </w:r>
      <w:r>
        <w:rPr/>
        <w:t>!</w:t>
      </w:r>
      <w:r>
        <w:rPr/>
        <w:t>在这激动人心的时刻，我谨代表全院</w:t>
      </w:r>
      <w:r>
        <w:rPr/>
        <w:t>4000</w:t>
      </w:r>
      <w:r>
        <w:rPr/>
        <w:t>多名学生向母校的生日表示诚挚的祝贺，并向出席今天庆典的各位领导、各位来宾、各位校友表示最热烈的欢迎和最真挚的敬意</w:t>
      </w:r>
      <w:r>
        <w:rPr/>
        <w:t>!</w:t>
      </w:r>
    </w:p>
    <w:p>
      <w:pPr>
        <w:pStyle w:val="Normal"/>
        <w:rPr/>
      </w:pPr>
      <w:r>
        <w:rPr/>
        <w:t>今天是学校</w:t>
      </w:r>
      <w:r>
        <w:rPr/>
        <w:t>50</w:t>
      </w:r>
      <w:r>
        <w:rPr/>
        <w:t>周年华诞，翻开历史，我们看到了青院五十年的发展历程。五十年的跋涉与拼搏，五十年的辉煌与梦想，铸就了青院严谨求实的校风和学风。穿越时空，我们仿佛听到了一所学院从历史走来的厚重足音。一代又一代的青院人传承着爱国、科学和人文精神，追求真理，坚持真理。</w:t>
      </w:r>
    </w:p>
    <w:p>
      <w:pPr>
        <w:pStyle w:val="Normal"/>
        <w:rPr/>
      </w:pPr>
      <w:r>
        <w:rPr/>
        <w:t>从青院诞生的那一天起，她就肩负着为社会主义建设事业培养优秀人才的神圣使命。</w:t>
      </w:r>
      <w:r>
        <w:rPr/>
        <w:t>1986</w:t>
      </w:r>
      <w:r>
        <w:rPr/>
        <w:t>年</w:t>
      </w:r>
      <w:r>
        <w:rPr/>
        <w:t>7</w:t>
      </w:r>
      <w:r>
        <w:rPr/>
        <w:t>月</w:t>
      </w:r>
      <w:r>
        <w:rPr/>
        <w:t>9</w:t>
      </w:r>
      <w:r>
        <w:rPr/>
        <w:t>日，我国改革开放的总设计师亲笔为我校题写了校名，它凝聚着老一辈无产阶级革命家对青年教育事业的厚望，也记载着青院优良的办学传统和工作作风。一代又一代的青院学子，迎着“勤学、善思、立德、践行”的校训走进校门，在这里学会了学习</w:t>
      </w:r>
      <w:r>
        <w:rPr/>
        <w:t>,</w:t>
      </w:r>
      <w:r>
        <w:rPr/>
        <w:t>学会了做人、增长了才干</w:t>
      </w:r>
      <w:r>
        <w:rPr/>
        <w:t>;</w:t>
      </w:r>
      <w:r>
        <w:rPr/>
        <w:t>毕业后奔赴到祖国需要的四面八方、在各自的工作岗位上建功立业，成为建设有中国特色社会主义事业的优秀人才。学子们因此感谢青院，社会因此感谢青院。</w:t>
      </w:r>
    </w:p>
    <w:p>
      <w:pPr>
        <w:pStyle w:val="Normal"/>
        <w:rPr/>
      </w:pPr>
      <w:r>
        <w:rPr/>
        <w:t>五十年来，青院坚持社会主义的办学方向，历经沧桑，几经周折，不断进步，数创辉煌。从初创时的最初不足百名学生到如今的数千名学子，青院“面向首都，服务基层，培养人才”的办学特色日趋明显，并在办学规模、办学条件、教育教学质量、师资队伍建设、专业与学科建设、科研工作等方面均取得长足的发展。五十年来，在老师们的谆谆教导下，青院的学子们始终严谨笃学、立志成才，使优良的教育教学传统届届相传，出色的教风学风赢得了上级领导和社会的好评。我院毕业生的就业率在首都高职院校中名列前茅。</w:t>
      </w:r>
    </w:p>
    <w:p>
      <w:pPr>
        <w:pStyle w:val="Normal"/>
        <w:rPr/>
      </w:pPr>
      <w:r>
        <w:rPr/>
        <w:t>在这里，我代表全校同学衷心感谢各位老师，是你们默默奉献于三尺讲台、一张书桌的品格提升着学生们的思想境界</w:t>
      </w:r>
      <w:r>
        <w:rPr/>
        <w:t>;</w:t>
      </w:r>
      <w:r>
        <w:rPr/>
        <w:t>是你们渊博的专业知识、独到的学术见解充实着学生们求知的心灵</w:t>
      </w:r>
      <w:r>
        <w:rPr/>
        <w:t>;</w:t>
      </w:r>
      <w:r>
        <w:rPr/>
        <w:t>是你们孜孜不倦的工作、细致入微的关怀让青院的饭菜更香，校园生活更方便</w:t>
      </w:r>
      <w:r>
        <w:rPr/>
        <w:t>;</w:t>
      </w:r>
      <w:r>
        <w:rPr/>
        <w:t>是你们的付出和耕耘成就着学生和学校美好的未来。谢谢您，亲爱的老师</w:t>
      </w:r>
      <w:r>
        <w:rPr/>
        <w:t>!</w:t>
      </w:r>
    </w:p>
    <w:p>
      <w:pPr>
        <w:pStyle w:val="Normal"/>
        <w:rPr/>
      </w:pPr>
      <w:r>
        <w:rPr/>
        <w:t>我们很幸运，因为我们是青院人</w:t>
      </w:r>
      <w:r>
        <w:rPr/>
        <w:t>;</w:t>
      </w:r>
      <w:r>
        <w:rPr/>
        <w:t>我们很幸运，因为我们继承了丰厚的精神财富</w:t>
      </w:r>
      <w:r>
        <w:rPr/>
        <w:t>;</w:t>
      </w:r>
      <w:r>
        <w:rPr/>
        <w:t>我们很幸运，因为我们成长在与时俱进的新青院</w:t>
      </w:r>
      <w:r>
        <w:rPr/>
        <w:t>;</w:t>
      </w:r>
      <w:r>
        <w:rPr/>
        <w:t>我们很幸运，因为我们能够为母校美好的未来贡献自己的一份力量。</w:t>
      </w:r>
    </w:p>
    <w:p>
      <w:pPr>
        <w:pStyle w:val="Normal"/>
        <w:rPr/>
      </w:pPr>
      <w:r>
        <w:rPr/>
        <w:t>让我们缅怀伟人重托，牢记学院校训，同心同德，奋勇进取，用我们的青春和热血共同为母校的跨越式发展和共青团事业的辉煌明天而奋斗</w:t>
      </w:r>
      <w:r>
        <w:rPr/>
        <w:t>!</w:t>
      </w:r>
    </w:p>
    <w:p>
      <w:pPr>
        <w:pStyle w:val="Normal"/>
        <w:rPr/>
      </w:pPr>
      <w:r>
        <w:rPr/>
        <w:t>祝福您，亲爱的母校，祝您生日快乐</w:t>
      </w:r>
      <w:r>
        <w:rPr/>
        <w:t>;</w:t>
      </w:r>
      <w:r>
        <w:rPr/>
        <w:t>祝福您，尊敬的领导和老师，祝您身体健康、工作顺利</w:t>
      </w:r>
      <w:r>
        <w:rPr/>
        <w:t>;</w:t>
      </w:r>
      <w:r>
        <w:rPr/>
        <w:t>祝福大家、祝福所有青院学子前程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