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自我评价例文"/>
      <w:r>
        <w:rPr/>
        <w:t>学生毕业自我评价例文</w:t>
      </w:r>
      <w:bookmarkEnd w:id="0"/>
    </w:p>
    <w:p>
      <w:pPr>
        <w:pStyle w:val="Normal"/>
        <w:rPr/>
      </w:pPr>
      <w:r>
        <w:rPr/>
        <w:t>本人姓名</w:t>
      </w:r>
      <w:r>
        <w:rPr/>
        <w:t>**</w:t>
      </w:r>
      <w:r>
        <w:rPr/>
        <w:t>，女，</w:t>
      </w:r>
      <w:r>
        <w:rPr/>
        <w:t>1986</w:t>
      </w:r>
      <w:r>
        <w:rPr/>
        <w:t>年</w:t>
      </w:r>
      <w:r>
        <w:rPr/>
        <w:t>12</w:t>
      </w:r>
      <w:r>
        <w:rPr/>
        <w:t>月出生，曾担任六盘水职业技术学校护理系某班级的班长，负责配合辅导员管理好班级一切大小事务。</w:t>
      </w:r>
    </w:p>
    <w:p>
      <w:pPr>
        <w:pStyle w:val="Normal"/>
        <w:rPr/>
      </w:pPr>
      <w:r>
        <w:rPr/>
        <w:t>总结如下：</w:t>
      </w:r>
    </w:p>
    <w:p>
      <w:pPr>
        <w:pStyle w:val="Normal"/>
        <w:rPr/>
      </w:pPr>
      <w:r>
        <w:rPr/>
        <w:t>一、入校以来，我严格遵守学院及班上的各项规章制度，做好模范带头作用。平时能够妥善处理好班级工作与同学及各科任老师之间的关系，在思想、学习、工作等方面取得了较大的进展。思想积极要求上进，不断提高政治素养。平时课外能认真学习马列主义、毛泽东思想、邓小平理论和“三个代表”重要思想，并且努力践行“三个代表”，不断提高自身政治修养。思想健康、活跃，常常能提出一些好的意见和建议。作为班长，我积极配合好团支部书记组织好每周三下午的政治学习，而且能积极调动大家的思想，引导非团员积极向团组织靠拢，做好优秀团员向党组织推荐工作，本班曾几次板报获奖。</w:t>
      </w:r>
    </w:p>
    <w:p>
      <w:pPr>
        <w:pStyle w:val="Normal"/>
        <w:rPr/>
      </w:pPr>
      <w:r>
        <w:rPr/>
        <w:t>二、在校期间我认真学习，努力工作在工作上，我一丝不苟，认真踏实，从不假公济私，决不利用班长的职权为其他同学谋利益。平时努力做好配合好辅导员及各班干部每个月的考核工作，做好会议记录考勤工作，起草班级的各项规章制度。不仅能积极完成好班上的工作，也能积极主动的协助其它部门做好工作，而且从不拖拉，一直都是以“今日事，今日毕”的原则去做每一件事，作为班干、辅导员的好助手及同学们的大姐大，在班级和同学之间难免会引起一些矛盾冲突，我总能很好的解决这些问题，做到班级同学之间友谊工作两不误。在学习上，我勤学苦练，刻苦钻研专业知识，入校以来都是以综合名次第一的好成绩并获得院一等奖学金的奖励。代表学院及系里多次参加活动，从中不断提高自己的见识与处事能力。</w:t>
      </w:r>
    </w:p>
    <w:p>
      <w:pPr>
        <w:pStyle w:val="Normal"/>
        <w:rPr/>
      </w:pPr>
      <w:r>
        <w:rPr/>
        <w:t>三、生活朴素，乐于助人在班级里我是一名模范班干，和同学相处的十分融洽，同学们都很喜欢我，信任我。平时也注意工作方法，比如晚自习，有时候大家讲话，我便让讲话的人管纪律，让她们也尝尝当班委的滋味。我积极带头能加学校的各项活动，集体荣誉感较强。平时，我还养成了批评与自我批评的优良作风，不但能够真诚的指出同学的错误缺点，也能够正确的对待同学的批评和意见。面对同学的误解，我总是一笑而过，不会因为同学的误解和批评而耿耿于怀，而是诚恳的接受，从而不断的提高自己。在生活上也十分俭朴，从不铺张浪费，从不乱花一分钱。但是，只要哪个同学在生活上遇到了困难，我都能力尽所能的帮助解决。</w:t>
      </w:r>
    </w:p>
    <w:p>
      <w:pPr>
        <w:pStyle w:val="Normal"/>
        <w:rPr/>
      </w:pPr>
      <w:r>
        <w:rPr/>
        <w:t>看过“学生毕业自我评价例文”的人还看了：</w:t>
      </w:r>
    </w:p>
    <w:p>
      <w:pPr>
        <w:pStyle w:val="Normal"/>
        <w:rPr/>
      </w:pPr>
      <w:r>
        <w:rPr/>
        <w:t>1.</w:t>
      </w:r>
      <w:r>
        <w:rPr/>
        <w:t>大学毕业生自我评价范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毕业生自我评价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应届简历自我评价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自我评价</w:t>
      </w:r>
      <w:r>
        <w:rPr/>
        <w:t>4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推荐表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