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放假安全的讲话稿"/>
      <w:r>
        <w:rPr/>
        <w:t>班主任放假安全的讲话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根据市政府五一放假安排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，共</w:t>
      </w:r>
      <w:r>
        <w:rPr/>
        <w:t>5</w:t>
      </w:r>
      <w:r>
        <w:rPr/>
        <w:t>天。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正常上课。为了使同学们能过一个快乐而安全的假期，现在我向同学们进行放假前的安全教育，希望同学们认真听，并请各位同学务必遵守。</w:t>
      </w:r>
    </w:p>
    <w:p>
      <w:pPr>
        <w:pStyle w:val="Normal"/>
        <w:rPr/>
      </w:pPr>
      <w:r>
        <w:rPr/>
        <w:t>同学们，根据国家统计，我国每年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平均每天就有</w:t>
      </w:r>
      <w:r>
        <w:rPr/>
        <w:t>40</w:t>
      </w:r>
      <w:r>
        <w:rPr/>
        <w:t>多名学生死于溺水、食物中毒、触电、交通等事故。其中除不可预见的自然灾害和人力不可抗拒的重大事故外，</w:t>
      </w:r>
      <w:r>
        <w:rPr/>
        <w:t>80%</w:t>
      </w:r>
      <w:r>
        <w:rPr/>
        <w:t>的非正常死亡完全可以通过预防和应急处理加以避免。那么我们应该怎样防范安全事故的发生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要注意交通安全。放假期间有些同学走亲访友、朋友聚会、旅游等等，外出的机会很多，往往容易发生各类安全事故。而假期车流量大，街道、道路拥挤，因此学生在假期中要特别注意交通安全，严格遵守交通规则，文明走路，不随意乘坐三无车辆和超载等不合格车辆。所有学生要文明骑车，不能骑电瓶车、摩托车等机动车辆。</w:t>
      </w:r>
    </w:p>
    <w:p>
      <w:pPr>
        <w:pStyle w:val="Normal"/>
        <w:rPr/>
      </w:pPr>
      <w:r>
        <w:rPr/>
        <w:t>2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易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3</w:t>
      </w:r>
      <w:r>
        <w:rPr/>
        <w:t>、要遵纪守法，做合法公民。要爱护公物、游乐场所的健身设备、绿化等公共设施，共同维护社会、家庭的安定和良好秩序，做遵纪守法的好公民。</w:t>
      </w:r>
    </w:p>
    <w:p>
      <w:pPr>
        <w:pStyle w:val="Normal"/>
        <w:rPr/>
      </w:pPr>
      <w:r>
        <w:rPr/>
        <w:t>4</w:t>
      </w:r>
      <w:r>
        <w:rPr/>
        <w:t>、注意自我保护。在假日外出时要征得家长或监护人的同意，并向家长或监护人告知去向，注意交通、人身、财产等方面的安全</w:t>
      </w:r>
      <w:r>
        <w:rPr/>
        <w:t>;</w:t>
      </w:r>
      <w:r>
        <w:rPr/>
        <w:t>未经父母同意不得到别人家里过夜，不要与社会闲杂人员以及陌生人交往和随行。自己在家时，如有陌生人来访，不要私自开门，并及时与家长取得联系。在家中玩耍时，不要攀缘登高，更不能在阳台、窗边及楼梯口嬉戏，避免发生坠楼和滚下楼梯的事故。</w:t>
      </w:r>
    </w:p>
    <w:p>
      <w:pPr>
        <w:pStyle w:val="Normal"/>
        <w:rPr/>
      </w:pPr>
      <w:r>
        <w:rPr/>
        <w:t>5</w:t>
      </w:r>
      <w:r>
        <w:rPr/>
        <w:t>、要注意用电、用火、用气等安全，防止火灾、触电、煤气中毒等事故的发生。禁止燃放烟花爆竹，以免炸伤、烧伤。</w:t>
      </w:r>
    </w:p>
    <w:p>
      <w:pPr>
        <w:pStyle w:val="Normal"/>
        <w:rPr/>
      </w:pPr>
      <w:r>
        <w:rPr/>
        <w:t>6</w:t>
      </w:r>
      <w:r>
        <w:rPr/>
        <w:t>、要注意饮食卫生。假期中不要暴饮暴食，不要食用过期变质食物，不买、不食用三无食品，以防发生食物中毒事故。杜绝各种不良的生活习惯。</w:t>
      </w:r>
    </w:p>
    <w:p>
      <w:pPr>
        <w:pStyle w:val="Normal"/>
        <w:rPr/>
      </w:pPr>
      <w:r>
        <w:rPr/>
        <w:t>7</w:t>
      </w:r>
      <w:r>
        <w:rPr/>
        <w:t>、讲究个人卫生，注意爱惜身体，注意保护眼睛，看书、看电视久了让眼睛休息一会儿。少去人多密集的地方，预防传染病。</w:t>
      </w:r>
    </w:p>
    <w:p>
      <w:pPr>
        <w:pStyle w:val="Normal"/>
        <w:rPr/>
      </w:pPr>
      <w:r>
        <w:rPr/>
        <w:t>8</w:t>
      </w:r>
      <w:r>
        <w:rPr/>
        <w:t>、其它注意事项。</w:t>
      </w:r>
    </w:p>
    <w:p>
      <w:pPr>
        <w:pStyle w:val="Normal"/>
        <w:rPr/>
      </w:pPr>
      <w:r>
        <w:rPr/>
        <w:t>牢记自己是一名芳星园中学学生，时刻牢记《中学生守则》和《中学生日常行为规范》的要求，为学校增添新的荣誉。希望同学们以四优中学生为标准，时刻牢记老师的谆谆教导，放假期间，仍然要以学校的纪律和社会的规范来约束自己的行为。利用五一假期，多看一些课外读物，多参加有益的活动，丰富自己的视野，锻炼自己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最为宝贵的，失去了就不可能重来。所以重视安全，是我们每个人的义务，更是我们每个人的责任。在安全的问题上，来不得半点麻痹和侥幸，必须要树立高度的安全意识，人人讲安全，时时讲安全，事事讲安全，珍爱生命、远离事故、远离伤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