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船长课堂总结反思"/>
      <w:r>
        <w:rPr/>
        <w:t>船长课堂总结反思</w:t>
      </w:r>
      <w:bookmarkEnd w:id="0"/>
    </w:p>
    <w:p>
      <w:pPr>
        <w:pStyle w:val="Normal"/>
        <w:rPr/>
      </w:pPr>
      <w:r>
        <w:rPr/>
        <w:t>这篇课文篇幅比较长，在有限的四十分钟课堂内，如何引导学生把这么长的课文学透呢</w:t>
      </w:r>
      <w:r>
        <w:rPr/>
        <w:t>?</w:t>
      </w:r>
      <w:r>
        <w:rPr/>
        <w:t>在教学中我引领学生去学习这篇课文，感觉效果不错，在有限的时间内，较好地完成了学习任务。</w:t>
      </w:r>
    </w:p>
    <w:p>
      <w:pPr>
        <w:pStyle w:val="Normal"/>
        <w:rPr/>
      </w:pPr>
      <w:r>
        <w:rPr/>
        <w:t>1</w:t>
      </w:r>
      <w:r>
        <w:rPr/>
        <w:t>、“大家安静</w:t>
      </w:r>
      <w:r>
        <w:rPr/>
        <w:t>!</w:t>
      </w:r>
      <w:r>
        <w:rPr/>
        <w:t>注意听命令</w:t>
      </w:r>
      <w:r>
        <w:rPr/>
        <w:t>!</w:t>
      </w:r>
      <w:r>
        <w:rPr/>
        <w:t>把救生艇放下去，妇女先走，其他乘客跟上，船员断后，必须把六十人全都救出去</w:t>
      </w:r>
      <w:r>
        <w:rPr/>
        <w:t>!”(</w:t>
      </w:r>
      <w:r>
        <w:rPr/>
        <w:t>其实船上一共有六十一人，他把自己给忘了。</w:t>
      </w:r>
      <w:r>
        <w:rPr/>
        <w:t>)</w:t>
      </w:r>
      <w:r>
        <w:rPr/>
        <w:t>通过反复诵读、品味。学生感受到哈尔威船长在危难之际忠于职守、舍己救人的崇高精神，同时，从他的命令中还能感受到哈尔威船长以身作则、临危不乱的可贵品质和帮助弱者的人道主义精神。主人公的特点跃然纸上。</w:t>
      </w:r>
    </w:p>
    <w:p>
      <w:pPr>
        <w:pStyle w:val="Normal"/>
        <w:rPr/>
      </w:pPr>
      <w:r>
        <w:rPr/>
        <w:t>2</w:t>
      </w:r>
      <w:r>
        <w:rPr/>
        <w:t>、“哪个男人敢走在女人的前面，你就开枪打死他</w:t>
      </w:r>
      <w:r>
        <w:rPr/>
        <w:t>!”</w:t>
      </w:r>
      <w:r>
        <w:rPr/>
        <w:t>。这是一道威严的命令，一方面体现了哈尔威船长同情、保护弱者的人道主义精神，是我们所陌生的绅士风度的体现，另一方面也表现了哈尔威船长行事果断，雷厉风行的作风。在当时那种混乱不堪的情况之下，发出这样的一道命令，既震慑了一些自私自利之徒，更感动了绝大多数的人，起到了立竿见影的效果，充分体现了哈尔威船长是一位指挥有方的优秀船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“快救克莱芒</w:t>
      </w:r>
      <w:r>
        <w:rPr/>
        <w:t>!”(</w:t>
      </w:r>
      <w:r>
        <w:rPr/>
        <w:t>克莱芒是个见习水手，他还不过是个孩子。</w:t>
      </w:r>
      <w:r>
        <w:rPr/>
        <w:t>)</w:t>
      </w:r>
      <w:r>
        <w:rPr/>
        <w:t>这道命令不仅折射出哈尔威船长的人性之美，反映了他在如此危急时刻，仍一心想着他人，也照应了上文的“他把每件事和每个人都考虑到了”这句话。真不愧是大家之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