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训练决心书模板范文"/>
      <w:r>
        <w:rPr/>
        <w:t>部队训练决心书模板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能够做为一名新兵代表站在这里，我感到万分荣兴，同时感谢上级给我这样一个机会。也要感谢这些日子里为我们忙前忙后的所有人，我谨代表我们全体参军大学生向他们由衷的说一句：你们辛苦了</w:t>
      </w:r>
      <w:r>
        <w:rPr/>
        <w:t>!</w:t>
      </w:r>
      <w:r>
        <w:rPr/>
        <w:t>军营，在我心中一直都是个神圣的地方。那是一个能够、真正锻炼人的地方，严明的纪律，默契的配合，顽强的意志，远大的抱负，无不让人触目起敬。无论你身处危难，还是驻足边防海岸，无时无处不见军人那可爱的身影，看到他们也就看到了和平，也看到了希望。每当想到这些不禁令我肃然起敬，我是青年人，何不乘自己还年轻，潇洒到军营走一回，也不往此行啊</w:t>
      </w:r>
      <w:r>
        <w:rPr/>
        <w:t>!</w:t>
      </w:r>
      <w:r>
        <w:rPr/>
        <w:t>中央军委主席江泽民提出要科技兴军，祖国的“四化”也包括军事现代化，这些都需要有知识，高素质的人才，祖国把她的目光看向了我们象牙塔内的学子，大量心怀祖国的学生积极响应这一号召，随时准备接受祖国的挑选。我们是幸运的，接受了这一光荣的使命。此时此刻我们的心潮澎湃，激动的心情难以言表。但仔细想想自从踏进大学校门到现在，真的好想说：“世界真的太神奇了”昨天的我们幼稚可笑，而今天我们身着橄榄绿站在了这里。美丽的大学生活才刚刚开始，而今，我即将踏上征程，开始我即将俩年的生活，忘不了和同学一起走过的日子，忘不了一起的嬉笑打闹，忘不了讨论问题时的面红耳赤，更忘不了我们惜别的泪水。在这里我只想对全体的在校学生说：“人生中有不同的路，需要不同的人走，擦干你的眼泪，安心努力的学习，因为有我们在为你们保驾护航</w:t>
      </w:r>
      <w:r>
        <w:rPr/>
        <w:t>!”</w:t>
      </w:r>
      <w:r>
        <w:rPr/>
        <w:t>进入军营，我会遵守部队的纪律，刻苦训练，加倍努力学习文化知识，认真学习马列主义，毛泽东思想，邓小平理论，“三个代表”重要思想。为保护祖国和人民的利益，在一切困难和危险的时刻挺身而出，英勇斗争，不怕牺牲，只要党和人民需要，我会奉献我的一切</w:t>
      </w:r>
      <w:r>
        <w:rPr/>
        <w:t>!</w:t>
      </w:r>
      <w:r>
        <w:rPr/>
        <w:t>我会把大学里的优良学风带进军营，俩年后我会把军营里的优良作风展现给你们。相信我等我的好消息</w:t>
      </w:r>
      <w:r>
        <w:rPr/>
        <w:t>!</w:t>
      </w:r>
    </w:p>
    <w:p>
      <w:pPr>
        <w:pStyle w:val="Normal"/>
        <w:rPr/>
      </w:pPr>
      <w:r>
        <w:rPr/>
        <w:t>入伍决心书范文部队训练决心书模板相关文章：</w:t>
      </w:r>
    </w:p>
    <w:p>
      <w:pPr>
        <w:pStyle w:val="Normal"/>
        <w:rPr/>
      </w:pPr>
      <w:r>
        <w:rPr/>
        <w:t>1.2017</w:t>
      </w:r>
      <w:r>
        <w:rPr/>
        <w:t>年部队训练决心书范文</w:t>
      </w:r>
    </w:p>
    <w:p>
      <w:pPr>
        <w:pStyle w:val="Normal"/>
        <w:rPr/>
      </w:pPr>
      <w:r>
        <w:rPr/>
        <w:t>2.</w:t>
      </w:r>
      <w:r>
        <w:rPr/>
        <w:t>入伍决心书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3.2017</w:t>
      </w:r>
      <w:r>
        <w:rPr/>
        <w:t>年部队训练决心书</w:t>
      </w:r>
    </w:p>
    <w:p>
      <w:pPr>
        <w:pStyle w:val="Normal"/>
        <w:rPr/>
      </w:pPr>
      <w:r>
        <w:rPr/>
        <w:t>4.</w:t>
      </w:r>
      <w:r>
        <w:rPr/>
        <w:t>部队决心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战士部队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