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经典广告宣传词"/>
      <w:r>
        <w:rPr/>
        <w:t>餐厅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2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3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7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9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0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11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12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13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14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5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