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瑜伽的心得体会"/>
      <w:r>
        <w:rPr/>
        <w:t>练瑜伽的心得体会</w:t>
      </w:r>
      <w:bookmarkEnd w:id="0"/>
    </w:p>
    <w:p>
      <w:pPr>
        <w:pStyle w:val="Normal"/>
        <w:rPr/>
      </w:pPr>
      <w:r>
        <w:rPr/>
        <w:t>瑜伽是我大学生活最后选修的一门体育科目。起初，我只是觉得，它相比其他体育科目而言，运动量没有那么大，而且可以顺便把我肚子上的小赘肉消失。然而，事实并非我想象的那么简单。</w:t>
      </w:r>
    </w:p>
    <w:p>
      <w:pPr>
        <w:pStyle w:val="Normal"/>
        <w:rPr/>
      </w:pPr>
      <w:r>
        <w:rPr/>
        <w:t>瑜伽，虽然看起来很平静，但是在老师的引导下，尝试了之后，才发现它其实挺累人的。在经过老师一学期的悉心讲解，我对于瑜伽有了新的体会和领悟。首先，我想谈谈对瑜伽新的认识。瑜伽是一种以人身心灵最终相结合的自我修炼过程，教人很容易就喜欢上它，亲近它。同时，瑜伽也是一种非常好的减压解负、舒放身心的锻炼方式，即修身又修心的运动。在美妙的音乐、优雅的环境中，放下自己的身份、地位、年龄，还原为真正的自我。而我又是属于那种很浮躁的性格，瑜伽对于平缓我的心情起了很大的作用</w:t>
      </w:r>
      <w:r>
        <w:rPr/>
        <w:t>!</w:t>
      </w:r>
    </w:p>
    <w:p>
      <w:pPr>
        <w:pStyle w:val="Normal"/>
        <w:rPr/>
      </w:pPr>
      <w:r>
        <w:rPr/>
        <w:t>另外，瑜伽还需要我们应注意的事项。</w:t>
      </w:r>
    </w:p>
    <w:p>
      <w:pPr>
        <w:pStyle w:val="Normal"/>
        <w:rPr/>
      </w:pPr>
      <w:r>
        <w:rPr/>
        <w:t>一、饮食的控制。在瑜伽的第一节课，老师就严重强调我们的饮食问题。她要求我们，在上瑜伽课或练瑜伽的这天，中餐只能七八分饱</w:t>
      </w:r>
      <w:r>
        <w:rPr/>
        <w:t>(</w:t>
      </w:r>
      <w:r>
        <w:rPr/>
        <w:t>是说肠胃有余地</w:t>
      </w:r>
      <w:r>
        <w:rPr/>
        <w:t>)</w:t>
      </w:r>
      <w:r>
        <w:rPr/>
        <w:t>。食物不过量，肠胃便于消化和吸收。练习完后，不能立即饮食，需半个小时之后才能进食，而且不能吃得过饱。吃得过多使人的腹部过分的紧张，长此以往会造成胃下垂和大腹病</w:t>
      </w:r>
      <w:r>
        <w:rPr/>
        <w:t>;</w:t>
      </w:r>
      <w:r>
        <w:rPr/>
        <w:t>肌体和大脑活动受到阻碍，也导致了过肥症。晚上最好不要吃其他的东西，十点之前入睡。严格控制食量和吃素对瑜伽锻炼的人来讲，非常有益。这样同样可以是他们保持精力旺盛、身体健康。二、呼吸的调节。瑜伽的呼吸法，通过有意识的呼吸，得以排除体内的废气，虚火，消除紧张和疲劳。所以，每次我们做瑜伽动作之前或之后，老师都要求我们深呼吸二次。而在做动作的过程中，必须保持呼吸的平稳。瑜伽呼吸分为腹式呼吸、胸式呼吸和腹胸式完全呼吸。瑜伽呼吸法的目的，是通过各种不同的呼吸方法，有效地按摩内脏，刺激各生理腺体良性的分泌，激活脉络的潜在力量，更好地清理洁净身体，让生命之气提供给人体足够的健康养分。老师经常说，瑜伽动作要与呼吸有节奏、自然地结合起来，才能提高肺通气量，使肺活量增大。多做深呼吸，自然就学会放松，瑜伽不是单纯的扭麻花，竞技动作的难度，而是在一呼一吸找到你的宁静。</w:t>
      </w:r>
    </w:p>
    <w:p>
      <w:pPr>
        <w:pStyle w:val="Normal"/>
        <w:rPr/>
      </w:pPr>
      <w:r>
        <w:rPr/>
        <w:t>在学习瑜伽的过程中，我明白，它的功效不是一朝一夕就可以看见的，它需要我们每天的坚持。其实很简单，每天找一小段时间，让自己平静下来，抛开任何杂念，将自己身心完全放松，开始自己的瑜伽之旅。即使有些动作，你无法达到那个标准，只要做到自己力所能及的程度就足矣。每次都尽力做到自己的极限，可能下次就能有所进步</w:t>
      </w:r>
      <w:r>
        <w:rPr/>
        <w:t>!</w:t>
      </w:r>
      <w:r>
        <w:rPr/>
        <w:t>日出而作，日落而息，我们的努力，一定能够得到回报。最重要的是慢慢来，一步一步走，今天比昨天好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日子里，我将继续坚持练习瑜伽。希望它能给我带来心灵的宁静，塑造完美的身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