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演讲会"/>
      <w:r>
        <w:rPr/>
        <w:t>幼儿园教师师德演讲会</w:t>
      </w:r>
      <w:bookmarkEnd w:id="0"/>
    </w:p>
    <w:p>
      <w:pPr>
        <w:pStyle w:val="Normal"/>
        <w:rPr/>
      </w:pPr>
      <w:r>
        <w:rPr/>
        <w:t>尊敬的园领导、聘任小组、各位老师，你们好</w:t>
      </w:r>
      <w:r>
        <w:rPr/>
        <w:t>!</w:t>
      </w:r>
    </w:p>
    <w:p>
      <w:pPr>
        <w:pStyle w:val="Normal"/>
        <w:rPr/>
      </w:pPr>
      <w:r>
        <w:rPr/>
        <w:t>一年一度的竞聘上岗、展现自我的机会又摆在了我们的面前，今天的我有点激动，有的紧张。因为我担任的这个班级有二年时间了，在这二年里，我班的朗朗古诗声传遍了幼儿园内外，走进了电视</w:t>
      </w:r>
      <w:r>
        <w:rPr/>
        <w:t>;</w:t>
      </w:r>
      <w:r>
        <w:rPr/>
        <w:t>在这二年里我班的“家园直通车”开进了每个家庭，走进了每位家长的心理</w:t>
      </w:r>
      <w:r>
        <w:rPr/>
        <w:t>;</w:t>
      </w:r>
      <w:r>
        <w:rPr/>
        <w:t>在这二年里，我班的孩子活泼自信，和谐发展。而我与他们朝夕相处，早已是心心相印。而下学期是这些孩子在幼儿园里最关键的一年，如何使他们永远记住在幼儿园里的快乐时光，如何让他们充满自信地走进小学的课堂。这是我这几天一直在思考的问题。</w:t>
      </w:r>
    </w:p>
    <w:p>
      <w:pPr>
        <w:pStyle w:val="Normal"/>
        <w:rPr/>
      </w:pPr>
      <w:r>
        <w:rPr/>
        <w:t>新的世纪需要新的教育理念，新的世纪需要新的课程模式。小班化教育已越来越受到广大教师、家长的青睐。本学期，我园尝试开设小型班，这对我们老师是一个新的考验，也是一次新的机遇，对于大班的老师更是一次新的挑战。在此，我要求担任大班小型班的班主任工作，在继续做好班级常规的同时，把我班的专题特色搞得更加红红火火。</w:t>
      </w:r>
    </w:p>
    <w:p>
      <w:pPr>
        <w:pStyle w:val="Normal"/>
        <w:rPr/>
      </w:pPr>
      <w:r>
        <w:rPr/>
        <w:t>一、继续开展古诗诵读活动</w:t>
      </w:r>
    </w:p>
    <w:p>
      <w:pPr>
        <w:pStyle w:val="Normal"/>
        <w:rPr/>
      </w:pPr>
      <w:r>
        <w:rPr/>
        <w:t>一个人如果他从来没有读过唐诗、宋词，他就没有资格说自己是一个真正的中国人。因为他无法融入中华民族的精神生活。孩子们从小接触经典的古诗文，能开发记忆力，打好语言文字功底，获得良好的熏陶和修养，能对孩子的一生产生积极的影响。因此，在新学期里，我们将继续开展古诗诵读活动，并在诵读的基础上，进行简单的识字练习，培养孩子早期阅读的能力。在一定的阶段进行成果汇报，古诗表演、古诗朗诵比赛、对诗等系列活动，当这些孩子走进小学的时候，都能出口成章，充满自信。</w:t>
      </w:r>
    </w:p>
    <w:p>
      <w:pPr>
        <w:pStyle w:val="Normal"/>
        <w:rPr/>
      </w:pPr>
      <w:r>
        <w:rPr/>
        <w:t>二、继续创建班级文化办好班级的另一特色——班报</w:t>
      </w:r>
    </w:p>
    <w:p>
      <w:pPr>
        <w:pStyle w:val="Normal"/>
        <w:rPr/>
      </w:pPr>
      <w:r>
        <w:rPr/>
        <w:t>幼儿园的工作离不开家长的配合，这句话我们每位老师都知道，可做起来就不是那么一回事。我们时常与家长交流，但真正将家长资源充分利用却还不够。我班的家长工作一直比较好，因为我们与家长有一块沟通的平台，那就是我们的班报——家园直通车，我班的班报，可谓是深入人手，每期都是人手一份，可最近我发现，我班的班报每期都是我们老师组稿，编辑，而属于家长的位置就只有“聊天室”那么一小块，互动性不够。《纲要》精神要求我们在教学中必须做到师生互动、生生互动、家园互动。因此，在新学期里，我们将对班报进行全面改版，提供大量的空间，让家长们畅所欲言，出谋划策，学习交流。让家长真正参与到我们的教学中来。小型班的家长，对孩子的教育比较重视，自身素质也比较高。只要我们多与他们进行心灵沟通、情感交流、换位而思，一定会赢得家长的理解和支持，我们的家长工作将会更顺利展开，班报将会更加丰富多彩。</w:t>
      </w:r>
    </w:p>
    <w:p>
      <w:pPr>
        <w:pStyle w:val="Normal"/>
        <w:rPr/>
      </w:pPr>
      <w:r>
        <w:rPr/>
        <w:t>自始至终，在我的身上，总有一种东西在激励着自己，那就是对幼教事业的热爱。尽管岁月不饶人，尽管白发染双鬓，因为热爱，所以责任在身</w:t>
      </w:r>
      <w:r>
        <w:rPr/>
        <w:t>;</w:t>
      </w:r>
      <w:r>
        <w:rPr/>
        <w:t>因为热爱所以乐观自信。我相信，这份热爱，一定也会感染我的孩子们，让他们从小担当责任，充满着自信。给我一个机会，还你一份精彩，这是我想对聘任小组和老师们表达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