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模板是什么样子"/>
      <w:r>
        <w:rPr/>
        <w:t>病假请假条模板是什么样子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由于本人</w:t>
      </w:r>
      <w:r>
        <w:rPr/>
        <w:t>_____</w:t>
      </w:r>
      <w:r>
        <w:rPr/>
        <w:t>不适，需要去医院就诊。特此申请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请假</w:t>
      </w:r>
      <w:r>
        <w:rPr/>
        <w:t>_____</w:t>
      </w:r>
      <w:r>
        <w:rPr/>
        <w:t>天，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