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转正自我鉴定范文"/>
      <w:r>
        <w:rPr/>
        <w:t>土木工程转正自我鉴定范文</w:t>
      </w:r>
      <w:bookmarkEnd w:id="0"/>
    </w:p>
    <w:p>
      <w:pPr>
        <w:pStyle w:val="Normal"/>
        <w:rPr/>
      </w:pPr>
      <w:r>
        <w:rPr/>
        <w:t>转眼间，一年过去了，即将迎来新学年的开始。但它给予我的是更多的深思</w:t>
      </w:r>
      <w:r>
        <w:rPr/>
        <w:t>!</w:t>
      </w:r>
      <w:r>
        <w:rPr/>
        <w:t>在过去的一年里，我从一个土木工程专业刚毕业的学生逐渐成长为一个成熟稳重的工程师，成长的里程在她人看来也许是微不足道，拥有的仅仅是普通、平凡。建筑结构设计是一份需要用心去耕耘的事业。在全社会呼唤工程师职业道德的形势下，我有一份这样的工作，我快乐，我爱我的事业。</w:t>
      </w:r>
    </w:p>
    <w:p>
      <w:pPr>
        <w:pStyle w:val="Normal"/>
        <w:rPr/>
      </w:pPr>
      <w:r>
        <w:rPr/>
        <w:t>回顾过去的一年，忙碌而愉快的工作在带领我师傅的协作下，取得了较好的成绩。一年里，我认真做好各项工作，积极完成单位布置的各项任务。下面我把一年来的工作总结如下。政治思想，热爱祖国，热爱人民，坚持四项基本原则，坚决拥护中国共产党的领导，忠诚党的事业。按时参加学习，坚持理论联系实际，认真听讲，认真做好笔记，努力提升自己的业务水平。工作上服从领导的安排，认真负责、踏实肯干，凡事积极主动，迎难而上，不怕苦，不怕累。在众多前辈毫无保留的指导和帮助下，我设计能力提高了，能够进行较为复杂的重型结构。我敢于表现自己的能力，所以在设计的时候会在符合规范的情况下做出自己的一些额外的考虑，同时认真在设计中贯彻规范的要求，多项创新的办法解决工程实际问题。出勤方面。严格遵守单位的各种规章制度，积极参加政治业务学习，培训活动，各种会议及其他集体活动都是按时参加，服从单位的安排，本年度出全勤无一缺漏。工作业绩，一份耕耘，一份收获，我在这一年的工作中，按照单位领导的要求。坚持规范，深钻图集，认真出好每一张施工图，取得了令人满意的成绩，深受客户、领导、同事的好评。</w:t>
      </w:r>
    </w:p>
    <w:p>
      <w:pPr>
        <w:pStyle w:val="Normal"/>
        <w:widowControl/>
        <w:bidi w:val="0"/>
        <w:spacing w:before="180" w:after="180"/>
        <w:jc w:val="left"/>
        <w:rPr/>
      </w:pPr>
      <w:r>
        <w:rPr/>
        <w:t>当然在取得成绩的同时也存在着很多不足的地方，在工作中，我热爱了这一行，每天面对计算机屏幕中一张张</w:t>
      </w:r>
      <w:r>
        <w:rPr/>
        <w:t>CAD</w:t>
      </w:r>
      <w:r>
        <w:rPr/>
        <w:t>图纸，一下下鼠标的耕耘，使我爱上了这一行。在还没有踏入设计院之前，我的脑海里的设计院，就是老师带领着年轻人一起对着电脑，点鼠标画图，然后一张张的打出来。可当我真正踏入这工作当中实践时，我对它有了进一步的了解。除了画图、出图以外，还要学习专业知识与现场技术交底等等。特别是在进行现场技术交底我还做得很不够。今后一定要多向师傅学习，认真学习专业技能知识，结合我的实际情况，力争成为单位的骨干并在平凡的岗位上发出自我更耀眼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